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UE (šifra DM 340) v Oddelku za upravno poslovanje, v Referatu za ravnanje z dokumentarnim gradivom Tobačna Upravne enote Ljubljana, s 3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1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883826235"/>
            <w:bookmarkStart w:id="1" w:name="__Fieldmark__16_288382623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883826235"/>
            <w:bookmarkStart w:id="3" w:name="__Fieldmark__17_288382623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883826235"/>
            <w:bookmarkStart w:id="5" w:name="__Fieldmark__18_288382623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883826235"/>
            <w:bookmarkStart w:id="7" w:name="__Fieldmark__19_288382623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883826235"/>
            <w:bookmarkStart w:id="9" w:name="__Fieldmark__20_288382623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883826235"/>
            <w:bookmarkStart w:id="11" w:name="__Fieldmark__21_288382623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883826235"/>
            <w:bookmarkStart w:id="13" w:name="__Fieldmark__22_288382623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883826235"/>
            <w:bookmarkStart w:id="15" w:name="__Fieldmark__23_288382623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883826235"/>
            <w:bookmarkStart w:id="17" w:name="__Fieldmark__24_288382623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883826235"/>
            <w:bookmarkStart w:id="19" w:name="__Fieldmark__25_288382623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883826235"/>
            <w:bookmarkStart w:id="21" w:name="__Fieldmark__26_288382623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883826235"/>
            <w:bookmarkStart w:id="23" w:name="__Fieldmark__27_288382623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883826235"/>
            <w:bookmarkStart w:id="25" w:name="__Fieldmark__31_288382623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883826235"/>
            <w:bookmarkStart w:id="27" w:name="__Fieldmark__32_288382623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883826235"/>
            <w:bookmarkStart w:id="29" w:name="__Fieldmark__33_288382623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883826235"/>
            <w:bookmarkStart w:id="31" w:name="__Fieldmark__34_288382623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883826235"/>
            <w:bookmarkStart w:id="33" w:name="__Fieldmark__35_288382623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883826235"/>
            <w:bookmarkStart w:id="35" w:name="__Fieldmark__36_288382623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883826235"/>
            <w:bookmarkStart w:id="37" w:name="__Fieldmark__37_288382623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883826235"/>
            <w:bookmarkStart w:id="39" w:name="__Fieldmark__38_288382623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883826235"/>
            <w:bookmarkStart w:id="41" w:name="__Fieldmark__39_288382623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883826235"/>
            <w:bookmarkStart w:id="43" w:name="__Fieldmark__40_288382623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883826235"/>
            <w:bookmarkStart w:id="45" w:name="__Fieldmark__41_288382623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883826235"/>
            <w:bookmarkStart w:id="47" w:name="__Fieldmark__42_288382623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883826235"/>
            <w:bookmarkStart w:id="49" w:name="__Fieldmark__43_288382623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883826235"/>
            <w:bookmarkStart w:id="51" w:name="__Fieldmark__44_288382623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883826235"/>
            <w:bookmarkStart w:id="53" w:name="__Fieldmark__45_288382623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883826235"/>
            <w:bookmarkStart w:id="55" w:name="__Fieldmark__46_288382623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1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1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5-19T11:02:00Z</dcterms:modified>
  <cp:revision>9</cp:revision>
  <dc:subject/>
  <dc:title>VLOGA ZA ZAPOSLITEV</dc:title>
</cp:coreProperties>
</file>