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>SVETOVALEC v Sektorju za okolje in prostor Upravne enote Ljubljana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95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779731090"/>
            <w:bookmarkStart w:id="1" w:name="__Fieldmark__16_377973109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779731090"/>
            <w:bookmarkStart w:id="3" w:name="__Fieldmark__17_377973109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779731090"/>
            <w:bookmarkStart w:id="5" w:name="__Fieldmark__18_377973109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779731090"/>
            <w:bookmarkStart w:id="7" w:name="__Fieldmark__19_377973109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779731090"/>
            <w:bookmarkStart w:id="9" w:name="__Fieldmark__20_377973109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779731090"/>
            <w:bookmarkStart w:id="11" w:name="__Fieldmark__21_377973109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779731090"/>
            <w:bookmarkStart w:id="13" w:name="__Fieldmark__22_377973109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779731090"/>
            <w:bookmarkStart w:id="15" w:name="__Fieldmark__23_377973109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779731090"/>
            <w:bookmarkStart w:id="17" w:name="__Fieldmark__24_377973109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779731090"/>
            <w:bookmarkStart w:id="19" w:name="__Fieldmark__25_377973109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779731090"/>
            <w:bookmarkStart w:id="21" w:name="__Fieldmark__26_377973109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779731090"/>
            <w:bookmarkStart w:id="23" w:name="__Fieldmark__27_377973109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779731090"/>
            <w:bookmarkStart w:id="25" w:name="__Fieldmark__31_377973109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779731090"/>
            <w:bookmarkStart w:id="27" w:name="__Fieldmark__32_377973109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779731090"/>
            <w:bookmarkStart w:id="29" w:name="__Fieldmark__33_37797310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779731090"/>
            <w:bookmarkStart w:id="31" w:name="__Fieldmark__34_377973109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779731090"/>
            <w:bookmarkStart w:id="33" w:name="__Fieldmark__35_377973109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779731090"/>
            <w:bookmarkStart w:id="35" w:name="__Fieldmark__36_377973109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779731090"/>
            <w:bookmarkStart w:id="37" w:name="__Fieldmark__37_377973109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779731090"/>
            <w:bookmarkStart w:id="39" w:name="__Fieldmark__38_377973109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779731090"/>
            <w:bookmarkStart w:id="41" w:name="__Fieldmark__39_377973109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779731090"/>
            <w:bookmarkStart w:id="43" w:name="__Fieldmark__40_377973109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779731090"/>
            <w:bookmarkStart w:id="45" w:name="__Fieldmark__41_377973109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779731090"/>
            <w:bookmarkStart w:id="47" w:name="__Fieldmark__42_377973109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779731090"/>
            <w:bookmarkStart w:id="49" w:name="__Fieldmark__43_377973109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779731090"/>
            <w:bookmarkStart w:id="51" w:name="__Fieldmark__44_377973109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779731090"/>
            <w:bookmarkStart w:id="53" w:name="__Fieldmark__45_377973109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779731090"/>
            <w:bookmarkStart w:id="55" w:name="__Fieldmark__46_377973109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779731090"/>
            <w:bookmarkStart w:id="57" w:name="__Fieldmark__47_377973109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5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5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5-11T11:42:00Z</cp:lastPrinted>
  <dcterms:modified xsi:type="dcterms:W3CDTF">2024-11-20T11:42:00Z</dcterms:modified>
  <cp:revision>19</cp:revision>
  <dc:subject/>
  <dc:title>VLOGA ZA ZAPOSLITEV</dc:title>
</cp:coreProperties>
</file>