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VIŠJI </w:t>
      </w:r>
      <w:r>
        <w:rPr>
          <w:rFonts w:cs="Arial" w:ascii="Arial" w:hAnsi="Arial"/>
          <w:sz w:val="22"/>
          <w:szCs w:val="22"/>
        </w:rPr>
        <w:t>SVETOVALEC v Sektorju za okolje in prostor Upravne enote Ljubljana določen čas, povečan obseg de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93/2024-6224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1000002682"/>
            <w:bookmarkStart w:id="1" w:name="__Fieldmark__16_1000002682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1000002682"/>
            <w:bookmarkStart w:id="3" w:name="__Fieldmark__17_1000002682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1000002682"/>
            <w:bookmarkStart w:id="5" w:name="__Fieldmark__18_1000002682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1000002682"/>
            <w:bookmarkStart w:id="7" w:name="__Fieldmark__19_1000002682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1000002682"/>
            <w:bookmarkStart w:id="9" w:name="__Fieldmark__20_1000002682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1000002682"/>
            <w:bookmarkStart w:id="11" w:name="__Fieldmark__21_1000002682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1000002682"/>
            <w:bookmarkStart w:id="13" w:name="__Fieldmark__22_1000002682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1000002682"/>
            <w:bookmarkStart w:id="15" w:name="__Fieldmark__23_1000002682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1000002682"/>
            <w:bookmarkStart w:id="17" w:name="__Fieldmark__24_1000002682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1000002682"/>
            <w:bookmarkStart w:id="19" w:name="__Fieldmark__25_1000002682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1000002682"/>
            <w:bookmarkStart w:id="21" w:name="__Fieldmark__26_1000002682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1000002682"/>
            <w:bookmarkStart w:id="23" w:name="__Fieldmark__27_1000002682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hte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1000002682"/>
            <w:bookmarkStart w:id="25" w:name="__Fieldmark__31_1000002682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najzahtevnejši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1000002682"/>
            <w:bookmarkStart w:id="27" w:name="__Fieldmark__32_1000002682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1000002682"/>
            <w:bookmarkStart w:id="29" w:name="__Fieldmark__33_1000002682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1000002682"/>
            <w:bookmarkStart w:id="31" w:name="__Fieldmark__34_1000002682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1000002682"/>
            <w:bookmarkStart w:id="33" w:name="__Fieldmark__35_1000002682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1000002682"/>
            <w:bookmarkStart w:id="35" w:name="__Fieldmark__36_1000002682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1000002682"/>
            <w:bookmarkStart w:id="37" w:name="__Fieldmark__37_1000002682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1000002682"/>
            <w:bookmarkStart w:id="39" w:name="__Fieldmark__38_1000002682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pan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1000002682"/>
            <w:bookmarkStart w:id="41" w:name="__Fieldmark__39_1000002682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1000002682"/>
            <w:bookmarkStart w:id="43" w:name="__Fieldmark__40_1000002682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1000002682"/>
            <w:bookmarkStart w:id="45" w:name="__Fieldmark__41_1000002682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1000002682"/>
            <w:bookmarkStart w:id="47" w:name="__Fieldmark__42_1000002682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1000002682"/>
            <w:bookmarkStart w:id="49" w:name="__Fieldmark__43_1000002682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1000002682"/>
            <w:bookmarkStart w:id="51" w:name="__Fieldmark__44_1000002682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1000002682"/>
            <w:bookmarkStart w:id="53" w:name="__Fieldmark__45_1000002682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1000002682"/>
            <w:bookmarkStart w:id="55" w:name="__Fieldmark__46_1000002682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1000002682"/>
            <w:bookmarkStart w:id="57" w:name="__Fieldmark__47_1000002682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93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93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9:00Z</dcterms:created>
  <dc:creator>Tomec</dc:creator>
  <dc:description/>
  <cp:keywords/>
  <dc:language>en-US</dc:language>
  <cp:lastModifiedBy>Maša Butina</cp:lastModifiedBy>
  <cp:lastPrinted>2023-05-11T11:42:00Z</cp:lastPrinted>
  <dcterms:modified xsi:type="dcterms:W3CDTF">2024-11-07T15:36:00Z</dcterms:modified>
  <cp:revision>17</cp:revision>
  <dc:subject/>
  <dc:title>VLOGA ZA ZAPOSLITEV</dc:title>
</cp:coreProperties>
</file>