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dve (2) prosti uradniški delovni mesti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VIŠJI SVETOVALEC </w:t>
      </w:r>
      <w:r>
        <w:rPr>
          <w:rFonts w:cs="Arial" w:ascii="Arial" w:hAnsi="Arial"/>
          <w:bCs/>
          <w:sz w:val="20"/>
          <w:szCs w:val="20"/>
        </w:rPr>
        <w:t>(šifra DM 334)</w:t>
      </w:r>
      <w:r>
        <w:rPr>
          <w:rFonts w:cs="Arial" w:ascii="Arial" w:hAnsi="Arial"/>
          <w:b/>
          <w:sz w:val="20"/>
          <w:szCs w:val="20"/>
        </w:rPr>
        <w:t xml:space="preserve"> </w:t>
      </w:r>
      <w:r>
        <w:rPr>
          <w:rFonts w:cs="Arial" w:ascii="Arial" w:hAnsi="Arial"/>
          <w:bCs/>
          <w:sz w:val="20"/>
          <w:szCs w:val="20"/>
        </w:rPr>
        <w:t>v Sektorju za okolje in prosto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samostojna priprava zahtevnih analiz, informacij, poročil in drugih zahtevn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šestmesečnim poskusnim delom, in sicer za čas dveh let. Izbrani kandidat bo delo opravljal v prostorih Upravne enote Ljubljana, Sektorja za okolje in prostor,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avice in dolžnosti javnega uslužbenca bodo določene glede na uradniški naziv višji svetovalec III (izhodiščni plačni razred: 36 oz. 1.877,01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višji svetovalec (šifra DM 334) v Upravni enoti Ljubljana, Sektorju za okolje in prostor, št. 110-93/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9. 11.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Nikolaj Mlak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93/2024-6224</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Ksenija Česnik</cp:lastModifiedBy>
  <cp:lastPrinted>2023-05-11T12:38:00Z</cp:lastPrinted>
  <dcterms:modified xsi:type="dcterms:W3CDTF">2024-11-20T14:35:00Z</dcterms:modified>
  <cp:revision>20</cp:revision>
  <dc:subject/>
  <dc:title>Na podlagi 58</dc:title>
</cp:coreProperties>
</file>