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društva, prireditve in orožne listin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86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098492297"/>
            <w:bookmarkStart w:id="2" w:name="__Fieldmark__16_109849229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098492297"/>
            <w:bookmarkStart w:id="4" w:name="__Fieldmark__17_109849229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098492297"/>
            <w:bookmarkStart w:id="6" w:name="__Fieldmark__18_109849229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098492297"/>
            <w:bookmarkStart w:id="8" w:name="__Fieldmark__19_109849229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098492297"/>
            <w:bookmarkStart w:id="10" w:name="__Fieldmark__20_109849229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098492297"/>
            <w:bookmarkStart w:id="12" w:name="__Fieldmark__21_109849229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098492297"/>
            <w:bookmarkStart w:id="14" w:name="__Fieldmark__22_109849229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098492297"/>
            <w:bookmarkStart w:id="16" w:name="__Fieldmark__23_109849229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098492297"/>
            <w:bookmarkStart w:id="18" w:name="__Fieldmark__24_109849229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098492297"/>
            <w:bookmarkStart w:id="20" w:name="__Fieldmark__25_109849229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098492297"/>
            <w:bookmarkStart w:id="22" w:name="__Fieldmark__26_109849229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098492297"/>
            <w:bookmarkStart w:id="24" w:name="__Fieldmark__27_109849229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098492297"/>
            <w:bookmarkStart w:id="26" w:name="__Fieldmark__31_109849229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098492297"/>
            <w:bookmarkStart w:id="28" w:name="__Fieldmark__32_1098492297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098492297"/>
            <w:bookmarkStart w:id="30" w:name="__Fieldmark__33_1098492297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098492297"/>
            <w:bookmarkStart w:id="32" w:name="__Fieldmark__34_109849229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098492297"/>
            <w:bookmarkStart w:id="34" w:name="__Fieldmark__35_1098492297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098492297"/>
            <w:bookmarkStart w:id="36" w:name="__Fieldmark__36_109849229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098492297"/>
            <w:bookmarkStart w:id="38" w:name="__Fieldmark__37_1098492297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098492297"/>
            <w:bookmarkStart w:id="40" w:name="__Fieldmark__38_1098492297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098492297"/>
            <w:bookmarkStart w:id="42" w:name="__Fieldmark__39_1098492297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098492297"/>
            <w:bookmarkStart w:id="44" w:name="__Fieldmark__40_1098492297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098492297"/>
            <w:bookmarkStart w:id="46" w:name="__Fieldmark__41_1098492297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098492297"/>
            <w:bookmarkStart w:id="48" w:name="__Fieldmark__42_1098492297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098492297"/>
            <w:bookmarkStart w:id="50" w:name="__Fieldmark__43_1098492297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098492297"/>
            <w:bookmarkStart w:id="52" w:name="__Fieldmark__44_1098492297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098492297"/>
            <w:bookmarkStart w:id="54" w:name="__Fieldmark__45_1098492297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098492297"/>
            <w:bookmarkStart w:id="56" w:name="__Fieldmark__46_1098492297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098492297"/>
            <w:bookmarkStart w:id="58" w:name="__Fieldmark__47_1098492297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098492297"/>
            <w:bookmarkStart w:id="60" w:name="__Fieldmark__48_1098492297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6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6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Maša Butina</cp:lastModifiedBy>
  <cp:lastPrinted>2023-10-19T08:33:00Z</cp:lastPrinted>
  <dcterms:modified xsi:type="dcterms:W3CDTF">2024-09-27T10:55:00Z</dcterms:modified>
  <cp:revision>13</cp:revision>
  <dc:subject/>
  <dc:title>VLOGA ZA ZAPOSLITEV</dc:title>
</cp:coreProperties>
</file>