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SVETOVALEC (DM 236)</w:t>
      </w:r>
      <w:r>
        <w:rPr>
          <w:rFonts w:cs="Arial" w:ascii="Arial" w:hAnsi="Arial"/>
          <w:sz w:val="22"/>
          <w:szCs w:val="22"/>
        </w:rPr>
        <w:t xml:space="preserve"> v Sektorju za okolje in prostor, v Oddelku za okolje in prostor Upravne enote Ljubljana (6224-4-1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85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878448056"/>
            <w:bookmarkStart w:id="1" w:name="__Fieldmark__16_2878448056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878448056"/>
            <w:bookmarkStart w:id="3" w:name="__Fieldmark__17_2878448056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878448056"/>
            <w:bookmarkStart w:id="5" w:name="__Fieldmark__18_2878448056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878448056"/>
            <w:bookmarkStart w:id="7" w:name="__Fieldmark__19_2878448056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878448056"/>
            <w:bookmarkStart w:id="9" w:name="__Fieldmark__20_2878448056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878448056"/>
            <w:bookmarkStart w:id="11" w:name="__Fieldmark__21_2878448056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878448056"/>
            <w:bookmarkStart w:id="13" w:name="__Fieldmark__22_2878448056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878448056"/>
            <w:bookmarkStart w:id="15" w:name="__Fieldmark__23_2878448056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878448056"/>
            <w:bookmarkStart w:id="17" w:name="__Fieldmark__24_2878448056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878448056"/>
            <w:bookmarkStart w:id="19" w:name="__Fieldmark__25_2878448056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878448056"/>
            <w:bookmarkStart w:id="21" w:name="__Fieldmark__26_2878448056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878448056"/>
            <w:bookmarkStart w:id="23" w:name="__Fieldmark__27_2878448056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878448056"/>
            <w:bookmarkStart w:id="25" w:name="__Fieldmark__31_287844805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878448056"/>
            <w:bookmarkStart w:id="27" w:name="__Fieldmark__32_287844805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878448056"/>
            <w:bookmarkStart w:id="29" w:name="__Fieldmark__33_287844805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878448056"/>
            <w:bookmarkStart w:id="31" w:name="__Fieldmark__34_287844805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878448056"/>
            <w:bookmarkStart w:id="33" w:name="__Fieldmark__35_287844805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878448056"/>
            <w:bookmarkStart w:id="35" w:name="__Fieldmark__36_287844805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878448056"/>
            <w:bookmarkStart w:id="37" w:name="__Fieldmark__37_287844805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878448056"/>
            <w:bookmarkStart w:id="39" w:name="__Fieldmark__38_287844805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878448056"/>
            <w:bookmarkStart w:id="41" w:name="__Fieldmark__39_287844805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878448056"/>
            <w:bookmarkStart w:id="43" w:name="__Fieldmark__40_287844805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878448056"/>
            <w:bookmarkStart w:id="45" w:name="__Fieldmark__41_287844805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878448056"/>
            <w:bookmarkStart w:id="47" w:name="__Fieldmark__42_287844805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878448056"/>
            <w:bookmarkStart w:id="49" w:name="__Fieldmark__43_287844805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878448056"/>
            <w:bookmarkStart w:id="51" w:name="__Fieldmark__44_287844805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878448056"/>
            <w:bookmarkStart w:id="53" w:name="__Fieldmark__45_287844805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878448056"/>
            <w:bookmarkStart w:id="55" w:name="__Fieldmark__46_287844805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878448056"/>
            <w:bookmarkStart w:id="57" w:name="__Fieldmark__47_287844805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878448056"/>
            <w:bookmarkStart w:id="59" w:name="__Fieldmark__48_2878448056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2878448056"/>
            <w:bookmarkStart w:id="61" w:name="__Fieldmark__49_2878448056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2878448056"/>
            <w:bookmarkStart w:id="63" w:name="__Fieldmark__50_2878448056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5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5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9-24T10:19:00Z</dcterms:modified>
  <cp:revision>14</cp:revision>
  <dc:subject/>
  <dc:title>VLOGA ZA ZAPOSLITEV</dc:title>
</cp:coreProperties>
</file>