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SVETOVALEC (DM 236)</w:t>
      </w:r>
      <w:r>
        <w:rPr>
          <w:rFonts w:cs="Arial" w:ascii="Arial" w:hAnsi="Arial"/>
          <w:sz w:val="22"/>
          <w:szCs w:val="22"/>
        </w:rPr>
        <w:t xml:space="preserve"> v Sektorju za okolje in prostor, v Oddelku za okolje in prostor Upravne enote Ljubljana (6224-4-2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84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4241751019"/>
            <w:bookmarkStart w:id="1" w:name="__Fieldmark__16_424175101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4241751019"/>
            <w:bookmarkStart w:id="3" w:name="__Fieldmark__17_4241751019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4241751019"/>
            <w:bookmarkStart w:id="5" w:name="__Fieldmark__18_4241751019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4241751019"/>
            <w:bookmarkStart w:id="7" w:name="__Fieldmark__19_4241751019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4241751019"/>
            <w:bookmarkStart w:id="9" w:name="__Fieldmark__20_4241751019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4241751019"/>
            <w:bookmarkStart w:id="11" w:name="__Fieldmark__21_4241751019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4241751019"/>
            <w:bookmarkStart w:id="13" w:name="__Fieldmark__22_4241751019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4241751019"/>
            <w:bookmarkStart w:id="15" w:name="__Fieldmark__23_4241751019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4241751019"/>
            <w:bookmarkStart w:id="17" w:name="__Fieldmark__24_4241751019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4241751019"/>
            <w:bookmarkStart w:id="19" w:name="__Fieldmark__25_4241751019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4241751019"/>
            <w:bookmarkStart w:id="21" w:name="__Fieldmark__26_4241751019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4241751019"/>
            <w:bookmarkStart w:id="23" w:name="__Fieldmark__27_4241751019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4241751019"/>
            <w:bookmarkStart w:id="25" w:name="__Fieldmark__31_424175101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4241751019"/>
            <w:bookmarkStart w:id="27" w:name="__Fieldmark__32_424175101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4241751019"/>
            <w:bookmarkStart w:id="29" w:name="__Fieldmark__33_424175101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4241751019"/>
            <w:bookmarkStart w:id="31" w:name="__Fieldmark__34_424175101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4241751019"/>
            <w:bookmarkStart w:id="33" w:name="__Fieldmark__35_424175101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4241751019"/>
            <w:bookmarkStart w:id="35" w:name="__Fieldmark__36_424175101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4241751019"/>
            <w:bookmarkStart w:id="37" w:name="__Fieldmark__37_424175101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4241751019"/>
            <w:bookmarkStart w:id="39" w:name="__Fieldmark__38_424175101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4241751019"/>
            <w:bookmarkStart w:id="41" w:name="__Fieldmark__39_424175101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4241751019"/>
            <w:bookmarkStart w:id="43" w:name="__Fieldmark__40_424175101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4241751019"/>
            <w:bookmarkStart w:id="45" w:name="__Fieldmark__41_424175101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4241751019"/>
            <w:bookmarkStart w:id="47" w:name="__Fieldmark__42_424175101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4241751019"/>
            <w:bookmarkStart w:id="49" w:name="__Fieldmark__43_424175101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4241751019"/>
            <w:bookmarkStart w:id="51" w:name="__Fieldmark__44_424175101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4241751019"/>
            <w:bookmarkStart w:id="53" w:name="__Fieldmark__45_424175101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4241751019"/>
            <w:bookmarkStart w:id="55" w:name="__Fieldmark__46_424175101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4241751019"/>
            <w:bookmarkStart w:id="57" w:name="__Fieldmark__47_424175101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4241751019"/>
            <w:bookmarkStart w:id="59" w:name="__Fieldmark__48_4241751019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4241751019"/>
            <w:bookmarkStart w:id="61" w:name="__Fieldmark__49_4241751019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4241751019"/>
            <w:bookmarkStart w:id="63" w:name="__Fieldmark__50_4241751019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4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4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09-24T10:22:00Z</dcterms:modified>
  <cp:revision>13</cp:revision>
  <dc:subject/>
  <dc:title>VLOGA ZA ZAPOSLITEV</dc:title>
</cp:coreProperties>
</file>