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NALIT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818715387"/>
            <w:bookmarkStart w:id="2" w:name="__Fieldmark__16_818715387"/>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818715387"/>
            <w:bookmarkStart w:id="4" w:name="__Fieldmark__17_818715387"/>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818715387"/>
            <w:bookmarkStart w:id="6" w:name="__Fieldmark__18_818715387"/>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818715387"/>
            <w:bookmarkStart w:id="8" w:name="__Fieldmark__19_818715387"/>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818715387"/>
            <w:bookmarkStart w:id="10" w:name="__Fieldmark__20_818715387"/>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818715387"/>
            <w:bookmarkStart w:id="12" w:name="__Fieldmark__21_818715387"/>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818715387"/>
            <w:bookmarkStart w:id="14" w:name="__Fieldmark__22_818715387"/>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818715387"/>
            <w:bookmarkStart w:id="16" w:name="__Fieldmark__23_818715387"/>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818715387"/>
            <w:bookmarkStart w:id="18" w:name="__Fieldmark__24_818715387"/>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818715387"/>
            <w:bookmarkStart w:id="20" w:name="__Fieldmark__25_818715387"/>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818715387"/>
            <w:bookmarkStart w:id="22" w:name="__Fieldmark__26_818715387"/>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818715387"/>
            <w:bookmarkStart w:id="24" w:name="__Fieldmark__27_818715387"/>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818715387"/>
            <w:bookmarkStart w:id="26" w:name="__Fieldmark__31_818715387"/>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818715387"/>
            <w:bookmarkStart w:id="28" w:name="__Fieldmark__32_818715387"/>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818715387"/>
            <w:bookmarkStart w:id="30" w:name="__Fieldmark__33_818715387"/>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818715387"/>
            <w:bookmarkStart w:id="32" w:name="__Fieldmark__34_818715387"/>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818715387"/>
            <w:bookmarkStart w:id="34" w:name="__Fieldmark__35_818715387"/>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818715387"/>
            <w:bookmarkStart w:id="36" w:name="__Fieldmark__36_818715387"/>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818715387"/>
            <w:bookmarkStart w:id="38" w:name="__Fieldmark__37_818715387"/>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818715387"/>
            <w:bookmarkStart w:id="40" w:name="__Fieldmark__38_818715387"/>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818715387"/>
            <w:bookmarkStart w:id="42" w:name="__Fieldmark__39_818715387"/>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818715387"/>
            <w:bookmarkStart w:id="44" w:name="__Fieldmark__40_818715387"/>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818715387"/>
            <w:bookmarkStart w:id="46" w:name="__Fieldmark__41_818715387"/>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818715387"/>
            <w:bookmarkStart w:id="48" w:name="__Fieldmark__42_818715387"/>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818715387"/>
            <w:bookmarkStart w:id="50" w:name="__Fieldmark__43_818715387"/>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818715387"/>
            <w:bookmarkStart w:id="52" w:name="__Fieldmark__44_818715387"/>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818715387"/>
            <w:bookmarkStart w:id="54" w:name="__Fieldmark__45_818715387"/>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818715387"/>
            <w:bookmarkStart w:id="56" w:name="__Fieldmark__46_818715387"/>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818715387"/>
            <w:bookmarkStart w:id="58" w:name="__Fieldmark__47_818715387"/>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818715387"/>
            <w:bookmarkStart w:id="60" w:name="__Fieldmark__48_818715387"/>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818715387"/>
            <w:bookmarkStart w:id="62" w:name="__Fieldmark__49_818715387"/>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818715387"/>
            <w:bookmarkStart w:id="64" w:name="__Fieldmark__50_818715387"/>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81/2024-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81/2024-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Olivera Jovičić Borić</cp:lastModifiedBy>
  <cp:lastPrinted>2020-05-14T14:49:00Z</cp:lastPrinted>
  <dcterms:modified xsi:type="dcterms:W3CDTF">2024-09-16T10:11:00Z</dcterms:modified>
  <cp:revision>11</cp:revision>
  <dc:subject/>
  <dc:title>VLOGA ZA ZAPOSLITEV</dc:title>
</cp:coreProperties>
</file>