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matične zadeve, tujce in državljanstva, v Oddelku za matične zadeve in državljanstv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0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199073381"/>
            <w:bookmarkStart w:id="1" w:name="__Fieldmark__16_119907338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199073381"/>
            <w:bookmarkStart w:id="3" w:name="__Fieldmark__17_119907338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199073381"/>
            <w:bookmarkStart w:id="5" w:name="__Fieldmark__18_119907338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199073381"/>
            <w:bookmarkStart w:id="7" w:name="__Fieldmark__19_119907338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199073381"/>
            <w:bookmarkStart w:id="9" w:name="__Fieldmark__20_119907338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199073381"/>
            <w:bookmarkStart w:id="11" w:name="__Fieldmark__21_119907338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199073381"/>
            <w:bookmarkStart w:id="13" w:name="__Fieldmark__22_119907338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199073381"/>
            <w:bookmarkStart w:id="15" w:name="__Fieldmark__23_119907338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199073381"/>
            <w:bookmarkStart w:id="17" w:name="__Fieldmark__24_119907338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199073381"/>
            <w:bookmarkStart w:id="19" w:name="__Fieldmark__25_119907338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199073381"/>
            <w:bookmarkStart w:id="21" w:name="__Fieldmark__26_119907338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199073381"/>
            <w:bookmarkStart w:id="23" w:name="__Fieldmark__27_119907338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199073381"/>
            <w:bookmarkStart w:id="25" w:name="__Fieldmark__31_119907338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199073381"/>
            <w:bookmarkStart w:id="27" w:name="__Fieldmark__32_119907338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199073381"/>
            <w:bookmarkStart w:id="29" w:name="__Fieldmark__33_119907338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199073381"/>
            <w:bookmarkStart w:id="31" w:name="__Fieldmark__34_119907338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199073381"/>
            <w:bookmarkStart w:id="33" w:name="__Fieldmark__35_119907338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199073381"/>
            <w:bookmarkStart w:id="35" w:name="__Fieldmark__36_119907338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199073381"/>
            <w:bookmarkStart w:id="37" w:name="__Fieldmark__37_119907338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199073381"/>
            <w:bookmarkStart w:id="39" w:name="__Fieldmark__38_119907338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199073381"/>
            <w:bookmarkStart w:id="41" w:name="__Fieldmark__39_119907338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199073381"/>
            <w:bookmarkStart w:id="43" w:name="__Fieldmark__40_119907338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199073381"/>
            <w:bookmarkStart w:id="45" w:name="__Fieldmark__41_119907338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199073381"/>
            <w:bookmarkStart w:id="47" w:name="__Fieldmark__42_119907338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199073381"/>
            <w:bookmarkStart w:id="49" w:name="__Fieldmark__43_119907338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199073381"/>
            <w:bookmarkStart w:id="51" w:name="__Fieldmark__44_119907338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199073381"/>
            <w:bookmarkStart w:id="53" w:name="__Fieldmark__45_119907338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199073381"/>
            <w:bookmarkStart w:id="55" w:name="__Fieldmark__46_119907338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199073381"/>
            <w:bookmarkStart w:id="57" w:name="__Fieldmark__47_119907338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0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0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Olivera Jovičić Borić</cp:lastModifiedBy>
  <cp:lastPrinted>2023-03-15T11:32:00Z</cp:lastPrinted>
  <dcterms:modified xsi:type="dcterms:W3CDTF">2024-09-12T10:57:00Z</dcterms:modified>
  <cp:revision>20</cp:revision>
  <dc:subject/>
  <dc:title>VLOGA ZA ZAPOSLITEV</dc:title>
</cp:coreProperties>
</file>