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9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193771552"/>
            <w:bookmarkStart w:id="1" w:name="__Fieldmark__16_219377155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193771552"/>
            <w:bookmarkStart w:id="3" w:name="__Fieldmark__17_219377155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193771552"/>
            <w:bookmarkStart w:id="5" w:name="__Fieldmark__18_219377155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193771552"/>
            <w:bookmarkStart w:id="7" w:name="__Fieldmark__19_219377155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193771552"/>
            <w:bookmarkStart w:id="9" w:name="__Fieldmark__20_219377155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193771552"/>
            <w:bookmarkStart w:id="11" w:name="__Fieldmark__21_219377155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193771552"/>
            <w:bookmarkStart w:id="13" w:name="__Fieldmark__22_219377155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193771552"/>
            <w:bookmarkStart w:id="15" w:name="__Fieldmark__23_219377155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193771552"/>
            <w:bookmarkStart w:id="17" w:name="__Fieldmark__24_219377155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193771552"/>
            <w:bookmarkStart w:id="19" w:name="__Fieldmark__25_219377155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193771552"/>
            <w:bookmarkStart w:id="21" w:name="__Fieldmark__26_219377155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193771552"/>
            <w:bookmarkStart w:id="23" w:name="__Fieldmark__27_219377155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193771552"/>
            <w:bookmarkStart w:id="25" w:name="__Fieldmark__31_219377155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193771552"/>
            <w:bookmarkStart w:id="27" w:name="__Fieldmark__32_219377155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193771552"/>
            <w:bookmarkStart w:id="29" w:name="__Fieldmark__33_219377155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193771552"/>
            <w:bookmarkStart w:id="31" w:name="__Fieldmark__34_219377155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193771552"/>
            <w:bookmarkStart w:id="33" w:name="__Fieldmark__35_219377155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193771552"/>
            <w:bookmarkStart w:id="35" w:name="__Fieldmark__36_219377155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193771552"/>
            <w:bookmarkStart w:id="37" w:name="__Fieldmark__37_219377155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193771552"/>
            <w:bookmarkStart w:id="39" w:name="__Fieldmark__38_219377155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193771552"/>
            <w:bookmarkStart w:id="41" w:name="__Fieldmark__39_219377155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193771552"/>
            <w:bookmarkStart w:id="43" w:name="__Fieldmark__40_219377155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193771552"/>
            <w:bookmarkStart w:id="45" w:name="__Fieldmark__41_219377155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193771552"/>
            <w:bookmarkStart w:id="47" w:name="__Fieldmark__42_219377155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193771552"/>
            <w:bookmarkStart w:id="49" w:name="__Fieldmark__43_219377155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193771552"/>
            <w:bookmarkStart w:id="51" w:name="__Fieldmark__44_219377155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193771552"/>
            <w:bookmarkStart w:id="53" w:name="__Fieldmark__45_219377155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193771552"/>
            <w:bookmarkStart w:id="55" w:name="__Fieldmark__46_219377155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193771552"/>
            <w:bookmarkStart w:id="57" w:name="__Fieldmark__47_219377155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9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9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Olivera Jovičić Borić</cp:lastModifiedBy>
  <cp:lastPrinted>2021-08-05T10:46:00Z</cp:lastPrinted>
  <dcterms:modified xsi:type="dcterms:W3CDTF">2024-09-12T10:26:00Z</dcterms:modified>
  <cp:revision>9</cp:revision>
  <dc:subject/>
  <dc:title>VLOGA ZA ZAPOSLITEV</dc:title>
</cp:coreProperties>
</file>