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a na delovno mesto:  </w:t>
      </w:r>
      <w:r>
        <w:rPr>
          <w:rFonts w:cs="Arial" w:ascii="Arial" w:hAnsi="Arial"/>
          <w:sz w:val="22"/>
          <w:szCs w:val="22"/>
        </w:rPr>
        <w:t xml:space="preserve">SVETOVALEC (šifra DM 235) v Sektorju za matične zadeve, tujce in državljanstva, v Oddelku za tujce Upravne enote Ljubljan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78/2024-62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605"/>
        <w:gridCol w:w="155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  (prejš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Prosimo navedite vse svoje prejšnje zaposlitve v kronološkem vrstnem redu od trenutne (zadnje) do prve in navedite, ali gre za redno zaposlitev oz. za druge vrste pravnega razmerja (študentsko delo, pogodbeno delo, avtorsko delo itn.). </w:t>
      </w:r>
      <w:r>
        <w:rPr>
          <w:sz w:val="20"/>
          <w:szCs w:val="20"/>
          <w:u w:val="single"/>
          <w:lang w:val="sl-SI"/>
        </w:rPr>
        <w:t>V primeru študentskega dela ali opravljanje dela na drugačen način (npr. podjemna pogodba, avtorska pogodba,…) je potrebno navesti število opravljenih ur študentskega dela</w:t>
      </w:r>
      <w:r>
        <w:rPr>
          <w:sz w:val="20"/>
          <w:szCs w:val="20"/>
          <w:lang w:val="sl-SI"/>
        </w:rPr>
        <w:t>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1863909793"/>
            <w:bookmarkStart w:id="1" w:name="__Fieldmark__16_1863909793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1863909793"/>
            <w:bookmarkStart w:id="3" w:name="__Fieldmark__17_1863909793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1863909793"/>
            <w:bookmarkStart w:id="5" w:name="__Fieldmark__18_1863909793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1863909793"/>
            <w:bookmarkStart w:id="7" w:name="__Fieldmark__19_1863909793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1863909793"/>
            <w:bookmarkStart w:id="9" w:name="__Fieldmark__20_1863909793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1863909793"/>
            <w:bookmarkStart w:id="11" w:name="__Fieldmark__21_1863909793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1863909793"/>
            <w:bookmarkStart w:id="13" w:name="__Fieldmark__22_1863909793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1863909793"/>
            <w:bookmarkStart w:id="15" w:name="__Fieldmark__23_1863909793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1863909793"/>
            <w:bookmarkStart w:id="17" w:name="__Fieldmark__24_1863909793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1863909793"/>
            <w:bookmarkStart w:id="19" w:name="__Fieldmark__25_1863909793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1863909793"/>
            <w:bookmarkStart w:id="21" w:name="__Fieldmark__26_1863909793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1863909793"/>
            <w:bookmarkStart w:id="23" w:name="__Fieldmark__27_1863909793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 za 2. stopnj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1_1863909793"/>
            <w:bookmarkStart w:id="25" w:name="__Fieldmark__31_1863909793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onkretne izkušnje z vodenjem najzahtevnejš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32_1863909793"/>
            <w:bookmarkStart w:id="27" w:name="__Fieldmark__32_1863909793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/>
      </w:pPr>
      <w:r>
        <w:rPr/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3_1863909793"/>
            <w:bookmarkStart w:id="29" w:name="__Fieldmark__33_1863909793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34_1863909793"/>
            <w:bookmarkStart w:id="31" w:name="__Fieldmark__34_1863909793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5_1863909793"/>
            <w:bookmarkStart w:id="33" w:name="__Fieldmark__35_1863909793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1863909793"/>
            <w:bookmarkStart w:id="35" w:name="__Fieldmark__36_1863909793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1863909793"/>
            <w:bookmarkStart w:id="37" w:name="__Fieldmark__37_1863909793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1863909793"/>
            <w:bookmarkStart w:id="39" w:name="__Fieldmark__38_1863909793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1863909793"/>
            <w:bookmarkStart w:id="41" w:name="__Fieldmark__39_1863909793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1863909793"/>
            <w:bookmarkStart w:id="43" w:name="__Fieldmark__40_1863909793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1863909793"/>
            <w:bookmarkStart w:id="45" w:name="__Fieldmark__41_1863909793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1863909793"/>
            <w:bookmarkStart w:id="47" w:name="__Fieldmark__42_1863909793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1863909793"/>
            <w:bookmarkStart w:id="49" w:name="__Fieldmark__43_1863909793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1863909793"/>
            <w:bookmarkStart w:id="51" w:name="__Fieldmark__44_1863909793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1863909793"/>
            <w:bookmarkStart w:id="53" w:name="__Fieldmark__45_1863909793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1863909793"/>
            <w:bookmarkStart w:id="55" w:name="__Fieldmark__46_1863909793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7_1863909793"/>
            <w:bookmarkStart w:id="57" w:name="__Fieldmark__47_1863909793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>
          <w:trHeight w:val="1531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41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78/2024-6224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78/2024-6224-1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47:00Z</dcterms:created>
  <dc:creator>Tomec</dc:creator>
  <dc:description/>
  <cp:keywords/>
  <dc:language>en-US</dc:language>
  <cp:lastModifiedBy>Olivera Jovičić Borić</cp:lastModifiedBy>
  <cp:lastPrinted>2021-08-05T10:46:00Z</cp:lastPrinted>
  <dcterms:modified xsi:type="dcterms:W3CDTF">2024-09-12T10:22:00Z</dcterms:modified>
  <cp:revision>8</cp:revision>
  <dc:subject/>
  <dc:title>VLOGA ZA ZAPOSLITEV</dc:title>
</cp:coreProperties>
</file>