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</w:t>
      </w:r>
      <w:r>
        <w:rPr>
          <w:rFonts w:cs="Arial" w:ascii="Arial" w:hAnsi="Arial"/>
          <w:u w:val="single"/>
        </w:rPr>
        <w:t>SVETOVALEC v Sektorju za javni red in promet, v Oddelku za društva, prireditve in orožne listine Upravne enote Ljublja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Zveza: št. 110-75/2024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otna matična številka državlj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: (če je drugačen od naslova stalnega prebivališča):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vročanje (vabil in dopolnitve vloge)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zobraz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2"/>
        <w:gridCol w:w="2782"/>
        <w:gridCol w:w="1548"/>
        <w:gridCol w:w="720"/>
        <w:gridCol w:w="2551"/>
        <w:gridCol w:w="142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Prejšnje zaposlitve</w:t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enutna oziroma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429563538"/>
            <w:bookmarkStart w:id="2" w:name="__Fieldmark__16_429563538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429563538"/>
            <w:bookmarkStart w:id="4" w:name="__Fieldmark__17_429563538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429563538"/>
            <w:bookmarkStart w:id="6" w:name="__Fieldmark__18_429563538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429563538"/>
            <w:bookmarkStart w:id="8" w:name="__Fieldmark__19_429563538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429563538"/>
            <w:bookmarkStart w:id="10" w:name="__Fieldmark__20_429563538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429563538"/>
            <w:bookmarkStart w:id="12" w:name="__Fieldmark__21_429563538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429563538"/>
            <w:bookmarkStart w:id="14" w:name="__Fieldmark__22_429563538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429563538"/>
            <w:bookmarkStart w:id="16" w:name="__Fieldmark__23_429563538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429563538"/>
            <w:bookmarkStart w:id="18" w:name="__Fieldmark__24_429563538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429563538"/>
            <w:bookmarkStart w:id="20" w:name="__Fieldmark__25_429563538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429563538"/>
            <w:bookmarkStart w:id="22" w:name="__Fieldmark__26_429563538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429563538"/>
            <w:bookmarkStart w:id="24" w:name="__Fieldmark__27_429563538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69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Cs/>
          <w:i/>
          <w:iCs/>
          <w:sz w:val="20"/>
          <w:szCs w:val="20"/>
          <w:lang w:val="sl-SI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sl-SI"/>
        </w:rPr>
      </w:pPr>
      <w:r>
        <w:rPr>
          <w:rFonts w:cs="Arial" w:ascii="Arial" w:hAnsi="Arial"/>
          <w:b/>
          <w:sz w:val="20"/>
          <w:szCs w:val="20"/>
          <w:u w:val="none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Druga znanja in veščine: 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429563538"/>
            <w:bookmarkStart w:id="26" w:name="__Fieldmark__31_429563538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429563538"/>
            <w:bookmarkStart w:id="28" w:name="__Fieldmark__32_429563538"/>
            <w:bookmarkEnd w:id="2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429563538"/>
            <w:bookmarkStart w:id="30" w:name="__Fieldmark__33_429563538"/>
            <w:bookmarkEnd w:id="3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429563538"/>
            <w:bookmarkStart w:id="32" w:name="__Fieldmark__34_429563538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429563538"/>
            <w:bookmarkStart w:id="34" w:name="__Fieldmark__35_429563538"/>
            <w:bookmarkEnd w:id="3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429563538"/>
            <w:bookmarkStart w:id="36" w:name="__Fieldmark__36_429563538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429563538"/>
            <w:bookmarkStart w:id="38" w:name="__Fieldmark__37_429563538"/>
            <w:bookmarkEnd w:id="3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429563538"/>
            <w:bookmarkStart w:id="40" w:name="__Fieldmark__38_429563538"/>
            <w:bookmarkEnd w:id="4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429563538"/>
            <w:bookmarkStart w:id="42" w:name="__Fieldmark__39_429563538"/>
            <w:bookmarkEnd w:id="4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429563538"/>
            <w:bookmarkStart w:id="44" w:name="__Fieldmark__40_429563538"/>
            <w:bookmarkEnd w:id="4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429563538"/>
            <w:bookmarkStart w:id="46" w:name="__Fieldmark__41_429563538"/>
            <w:bookmarkEnd w:id="4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429563538"/>
            <w:bookmarkStart w:id="48" w:name="__Fieldmark__42_429563538"/>
            <w:bookmarkEnd w:id="4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429563538"/>
            <w:bookmarkStart w:id="50" w:name="__Fieldmark__43_429563538"/>
            <w:bookmarkEnd w:id="5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429563538"/>
            <w:bookmarkStart w:id="52" w:name="__Fieldmark__44_429563538"/>
            <w:bookmarkEnd w:id="5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429563538"/>
            <w:bookmarkStart w:id="54" w:name="__Fieldmark__45_429563538"/>
            <w:bookmarkEnd w:id="5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429563538"/>
            <w:bookmarkStart w:id="56" w:name="__Fieldmark__46_429563538"/>
            <w:bookmarkEnd w:id="5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429563538"/>
            <w:bookmarkStart w:id="58" w:name="__Fieldmark__47_429563538"/>
            <w:bookmarkEnd w:id="5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429563538"/>
            <w:bookmarkStart w:id="60" w:name="__Fieldmark__48_429563538"/>
            <w:bookmarkEnd w:id="6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opisno obrazložite poznavanje področja dela, na katerega se prijavljate.  Opišite znanja in veščine, ki bi vam lahko pomagala pri opravljanju dela, za katerega se potegujete (v nekaj stavkih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ivljenje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21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5/2024-6224-1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5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5:00Z</dcterms:created>
  <dc:creator>Tomec</dc:creator>
  <dc:description/>
  <cp:keywords/>
  <dc:language>en-US</dc:language>
  <cp:lastModifiedBy>Ksenija Česnik</cp:lastModifiedBy>
  <cp:lastPrinted>2023-10-19T08:33:00Z</cp:lastPrinted>
  <dcterms:modified xsi:type="dcterms:W3CDTF">2024-08-14T11:57:00Z</dcterms:modified>
  <cp:revision>12</cp:revision>
  <dc:subject/>
  <dc:title>VLOGA ZA ZAPOSLITEV</dc:title>
</cp:coreProperties>
</file>