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evidence tujcev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1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966158119"/>
            <w:bookmarkStart w:id="1" w:name="__Fieldmark__16_96615811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966158119"/>
            <w:bookmarkStart w:id="3" w:name="__Fieldmark__17_96615811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966158119"/>
            <w:bookmarkStart w:id="5" w:name="__Fieldmark__18_96615811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966158119"/>
            <w:bookmarkStart w:id="7" w:name="__Fieldmark__19_96615811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966158119"/>
            <w:bookmarkStart w:id="9" w:name="__Fieldmark__20_96615811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966158119"/>
            <w:bookmarkStart w:id="11" w:name="__Fieldmark__21_96615811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966158119"/>
            <w:bookmarkStart w:id="13" w:name="__Fieldmark__22_96615811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966158119"/>
            <w:bookmarkStart w:id="15" w:name="__Fieldmark__23_96615811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966158119"/>
            <w:bookmarkStart w:id="17" w:name="__Fieldmark__24_96615811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966158119"/>
            <w:bookmarkStart w:id="19" w:name="__Fieldmark__25_96615811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966158119"/>
            <w:bookmarkStart w:id="21" w:name="__Fieldmark__26_96615811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966158119"/>
            <w:bookmarkStart w:id="23" w:name="__Fieldmark__27_96615811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966158119"/>
            <w:bookmarkStart w:id="25" w:name="__Fieldmark__31_96615811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966158119"/>
            <w:bookmarkStart w:id="27" w:name="__Fieldmark__32_96615811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966158119"/>
            <w:bookmarkStart w:id="29" w:name="__Fieldmark__33_96615811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966158119"/>
            <w:bookmarkStart w:id="31" w:name="__Fieldmark__34_96615811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966158119"/>
            <w:bookmarkStart w:id="33" w:name="__Fieldmark__35_96615811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966158119"/>
            <w:bookmarkStart w:id="35" w:name="__Fieldmark__36_96615811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966158119"/>
            <w:bookmarkStart w:id="37" w:name="__Fieldmark__37_96615811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966158119"/>
            <w:bookmarkStart w:id="39" w:name="__Fieldmark__38_96615811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966158119"/>
            <w:bookmarkStart w:id="41" w:name="__Fieldmark__39_96615811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966158119"/>
            <w:bookmarkStart w:id="43" w:name="__Fieldmark__40_96615811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966158119"/>
            <w:bookmarkStart w:id="45" w:name="__Fieldmark__41_96615811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966158119"/>
            <w:bookmarkStart w:id="47" w:name="__Fieldmark__42_96615811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966158119"/>
            <w:bookmarkStart w:id="49" w:name="__Fieldmark__43_96615811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966158119"/>
            <w:bookmarkStart w:id="51" w:name="__Fieldmark__44_96615811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966158119"/>
            <w:bookmarkStart w:id="53" w:name="__Fieldmark__45_96615811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966158119"/>
            <w:bookmarkStart w:id="55" w:name="__Fieldmark__46_96615811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966158119"/>
            <w:bookmarkStart w:id="57" w:name="__Fieldmark__47_96615811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1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1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Nataša Kovačević Najman</cp:lastModifiedBy>
  <cp:lastPrinted>2024-08-09T13:24:00Z</cp:lastPrinted>
  <dcterms:modified xsi:type="dcterms:W3CDTF">2024-08-09T11:24:00Z</dcterms:modified>
  <cp:revision>10</cp:revision>
  <dc:subject/>
  <dc:title>VLOGA ZA ZAPOSLITEV</dc:title>
</cp:coreProperties>
</file>