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Cs/>
          <w:sz w:val="22"/>
          <w:szCs w:val="22"/>
        </w:rPr>
        <w:t xml:space="preserve">SVETOVALEC v Sektorju za matične zadeve, tujce in državljanstva, v Oddelku za tujce, nadomeščanje začasno odsotnega javnega uslužbenca zaradi bolniške odsotnosti </w:t>
      </w:r>
      <w:r>
        <w:rPr>
          <w:rFonts w:cs="Arial" w:ascii="Arial" w:hAnsi="Arial"/>
          <w:sz w:val="22"/>
          <w:szCs w:val="22"/>
        </w:rPr>
        <w:t xml:space="preserve">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0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154037134"/>
            <w:bookmarkStart w:id="1" w:name="__Fieldmark__16_115403713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154037134"/>
            <w:bookmarkStart w:id="3" w:name="__Fieldmark__17_115403713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154037134"/>
            <w:bookmarkStart w:id="5" w:name="__Fieldmark__18_115403713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154037134"/>
            <w:bookmarkStart w:id="7" w:name="__Fieldmark__19_115403713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154037134"/>
            <w:bookmarkStart w:id="9" w:name="__Fieldmark__20_115403713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154037134"/>
            <w:bookmarkStart w:id="11" w:name="__Fieldmark__21_115403713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154037134"/>
            <w:bookmarkStart w:id="13" w:name="__Fieldmark__22_115403713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154037134"/>
            <w:bookmarkStart w:id="15" w:name="__Fieldmark__23_115403713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154037134"/>
            <w:bookmarkStart w:id="17" w:name="__Fieldmark__24_115403713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154037134"/>
            <w:bookmarkStart w:id="19" w:name="__Fieldmark__25_115403713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154037134"/>
            <w:bookmarkStart w:id="21" w:name="__Fieldmark__26_115403713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154037134"/>
            <w:bookmarkStart w:id="23" w:name="__Fieldmark__27_115403713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154037134"/>
            <w:bookmarkStart w:id="25" w:name="__Fieldmark__31_115403713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154037134"/>
            <w:bookmarkStart w:id="27" w:name="__Fieldmark__32_115403713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154037134"/>
            <w:bookmarkStart w:id="29" w:name="__Fieldmark__33_115403713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154037134"/>
            <w:bookmarkStart w:id="31" w:name="__Fieldmark__34_115403713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154037134"/>
            <w:bookmarkStart w:id="33" w:name="__Fieldmark__35_115403713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154037134"/>
            <w:bookmarkStart w:id="35" w:name="__Fieldmark__36_115403713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154037134"/>
            <w:bookmarkStart w:id="37" w:name="__Fieldmark__37_115403713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154037134"/>
            <w:bookmarkStart w:id="39" w:name="__Fieldmark__38_115403713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154037134"/>
            <w:bookmarkStart w:id="41" w:name="__Fieldmark__39_115403713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154037134"/>
            <w:bookmarkStart w:id="43" w:name="__Fieldmark__40_115403713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154037134"/>
            <w:bookmarkStart w:id="45" w:name="__Fieldmark__41_115403713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154037134"/>
            <w:bookmarkStart w:id="47" w:name="__Fieldmark__42_115403713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154037134"/>
            <w:bookmarkStart w:id="49" w:name="__Fieldmark__43_115403713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154037134"/>
            <w:bookmarkStart w:id="51" w:name="__Fieldmark__44_115403713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154037134"/>
            <w:bookmarkStart w:id="53" w:name="__Fieldmark__45_115403713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154037134"/>
            <w:bookmarkStart w:id="55" w:name="__Fieldmark__46_115403713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154037134"/>
            <w:bookmarkStart w:id="57" w:name="__Fieldmark__47_115403713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0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0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5:00Z</dcterms:created>
  <dc:creator>Tomec</dc:creator>
  <dc:description/>
  <cp:keywords/>
  <dc:language>en-US</dc:language>
  <cp:lastModifiedBy>Nataša Kovačević Najman</cp:lastModifiedBy>
  <cp:lastPrinted>2021-08-05T10:46:00Z</cp:lastPrinted>
  <dcterms:modified xsi:type="dcterms:W3CDTF">2024-08-09T11:07:00Z</dcterms:modified>
  <cp:revision>6</cp:revision>
  <dc:subject/>
  <dc:title>VLOGA ZA ZAPOSLITEV</dc:title>
</cp:coreProperties>
</file>