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javni red in prekršk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68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150899195"/>
            <w:bookmarkStart w:id="2" w:name="__Fieldmark__16_315089919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150899195"/>
            <w:bookmarkStart w:id="4" w:name="__Fieldmark__17_315089919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150899195"/>
            <w:bookmarkStart w:id="6" w:name="__Fieldmark__18_315089919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150899195"/>
            <w:bookmarkStart w:id="8" w:name="__Fieldmark__19_315089919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150899195"/>
            <w:bookmarkStart w:id="10" w:name="__Fieldmark__20_315089919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150899195"/>
            <w:bookmarkStart w:id="12" w:name="__Fieldmark__21_315089919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150899195"/>
            <w:bookmarkStart w:id="14" w:name="__Fieldmark__22_315089919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150899195"/>
            <w:bookmarkStart w:id="16" w:name="__Fieldmark__23_315089919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150899195"/>
            <w:bookmarkStart w:id="18" w:name="__Fieldmark__24_315089919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150899195"/>
            <w:bookmarkStart w:id="20" w:name="__Fieldmark__25_315089919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150899195"/>
            <w:bookmarkStart w:id="22" w:name="__Fieldmark__26_315089919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150899195"/>
            <w:bookmarkStart w:id="24" w:name="__Fieldmark__27_315089919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150899195"/>
            <w:bookmarkStart w:id="26" w:name="__Fieldmark__31_315089919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150899195"/>
            <w:bookmarkStart w:id="28" w:name="__Fieldmark__32_3150899195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150899195"/>
            <w:bookmarkStart w:id="30" w:name="__Fieldmark__33_3150899195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150899195"/>
            <w:bookmarkStart w:id="32" w:name="__Fieldmark__34_315089919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150899195"/>
            <w:bookmarkStart w:id="34" w:name="__Fieldmark__35_3150899195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150899195"/>
            <w:bookmarkStart w:id="36" w:name="__Fieldmark__36_315089919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150899195"/>
            <w:bookmarkStart w:id="38" w:name="__Fieldmark__37_3150899195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150899195"/>
            <w:bookmarkStart w:id="40" w:name="__Fieldmark__38_3150899195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150899195"/>
            <w:bookmarkStart w:id="42" w:name="__Fieldmark__39_3150899195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150899195"/>
            <w:bookmarkStart w:id="44" w:name="__Fieldmark__40_3150899195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150899195"/>
            <w:bookmarkStart w:id="46" w:name="__Fieldmark__41_3150899195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150899195"/>
            <w:bookmarkStart w:id="48" w:name="__Fieldmark__42_3150899195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150899195"/>
            <w:bookmarkStart w:id="50" w:name="__Fieldmark__43_3150899195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150899195"/>
            <w:bookmarkStart w:id="52" w:name="__Fieldmark__44_3150899195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150899195"/>
            <w:bookmarkStart w:id="54" w:name="__Fieldmark__45_3150899195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150899195"/>
            <w:bookmarkStart w:id="56" w:name="__Fieldmark__46_3150899195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150899195"/>
            <w:bookmarkStart w:id="58" w:name="__Fieldmark__47_3150899195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150899195"/>
            <w:bookmarkStart w:id="60" w:name="__Fieldmark__48_3150899195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8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9:00Z</dcterms:created>
  <dc:creator>Tomec</dc:creator>
  <dc:description/>
  <cp:keywords/>
  <dc:language>en-US</dc:language>
  <cp:lastModifiedBy>Lilijana Zdešar</cp:lastModifiedBy>
  <cp:lastPrinted>2023-10-19T08:33:00Z</cp:lastPrinted>
  <dcterms:modified xsi:type="dcterms:W3CDTF">2024-08-09T10:59:00Z</dcterms:modified>
  <cp:revision>2</cp:revision>
  <dc:subject/>
  <dc:title>VLOGA ZA ZAPOSLITEV</dc:title>
</cp:coreProperties>
</file>