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LOGA ZA ZAPOSLITEV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ijava na delovno mesto:  SVETOVALEC (DM 236)</w:t>
      </w:r>
      <w:r>
        <w:rPr>
          <w:rFonts w:cs="Arial" w:ascii="Arial" w:hAnsi="Arial"/>
          <w:sz w:val="22"/>
          <w:szCs w:val="22"/>
        </w:rPr>
        <w:t xml:space="preserve"> v Sektorju za okolje in prostor, v Oddelku za okolje in prostor Upravne enote Ljubljana (6224-4-1)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Zveza: št. 110-67/2024-622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BVEZNO</w:t>
      </w:r>
      <w:r>
        <w:rPr>
          <w:rFonts w:cs="Arial" w:ascii="Arial" w:hAnsi="Arial"/>
          <w:sz w:val="18"/>
          <w:szCs w:val="18"/>
        </w:rPr>
        <w:t xml:space="preserve"> je izpolniti </w:t>
      </w:r>
      <w:r>
        <w:rPr>
          <w:rFonts w:cs="Arial" w:ascii="Arial" w:hAnsi="Arial"/>
          <w:b/>
          <w:bCs/>
          <w:sz w:val="18"/>
          <w:szCs w:val="18"/>
        </w:rPr>
        <w:t>polja glede zahtevane izobrazbe</w:t>
      </w:r>
      <w:r>
        <w:rPr>
          <w:rFonts w:cs="Arial" w:ascii="Arial" w:hAnsi="Arial"/>
          <w:sz w:val="18"/>
          <w:szCs w:val="18"/>
        </w:rPr>
        <w:t xml:space="preserve">, iz katere morata biti razvidni stopnja/raven in smer izobrazbe, datum (leto/mesec/dan) zaključka izobraževanja ter ustanova, na kateri je bila izobrazba pridobljena, ter </w:t>
      </w:r>
      <w:r>
        <w:rPr>
          <w:rFonts w:cs="Arial" w:ascii="Arial" w:hAnsi="Arial"/>
          <w:b/>
          <w:bCs/>
          <w:sz w:val="18"/>
          <w:szCs w:val="18"/>
        </w:rPr>
        <w:t>polja glede delovnih izkušenj</w:t>
      </w:r>
      <w:r>
        <w:rPr>
          <w:rFonts w:cs="Arial" w:ascii="Arial" w:hAnsi="Arial"/>
          <w:sz w:val="18"/>
          <w:szCs w:val="18"/>
        </w:rPr>
        <w:t xml:space="preserve">, iz katerih mora biti razviden </w:t>
      </w:r>
      <w:r>
        <w:rPr>
          <w:rFonts w:cs="Arial" w:ascii="Arial" w:hAnsi="Arial"/>
          <w:b/>
          <w:bCs/>
          <w:sz w:val="18"/>
          <w:szCs w:val="18"/>
        </w:rPr>
        <w:t>čas</w:t>
      </w:r>
      <w:r>
        <w:rPr>
          <w:rFonts w:cs="Arial" w:ascii="Arial" w:hAnsi="Arial"/>
          <w:sz w:val="18"/>
          <w:szCs w:val="18"/>
        </w:rPr>
        <w:t xml:space="preserve"> (začetek in konec) opravljanja del pri posameznem delodajalcu </w:t>
      </w:r>
      <w:r>
        <w:rPr>
          <w:rFonts w:cs="Arial" w:ascii="Arial" w:hAnsi="Arial"/>
          <w:b/>
          <w:bCs/>
          <w:sz w:val="18"/>
          <w:szCs w:val="18"/>
        </w:rPr>
        <w:t>ter zahtevana stopnja/raven izobrazbe</w:t>
      </w:r>
      <w:r>
        <w:rPr>
          <w:rFonts w:cs="Arial" w:ascii="Arial" w:hAnsi="Arial"/>
          <w:sz w:val="18"/>
          <w:szCs w:val="18"/>
        </w:rPr>
        <w:t xml:space="preserve"> na delovnih mestih, na katerih je kandidat opravljal delo pri posameznem delodajalcu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bCs/>
          <w:sz w:val="24"/>
          <w:szCs w:val="24"/>
          <w:u w:val="none"/>
          <w:lang w:val="sl-SI"/>
        </w:rPr>
      </w:pPr>
      <w:r>
        <w:rPr>
          <w:b w:val="false"/>
          <w:bCs/>
          <w:sz w:val="24"/>
          <w:szCs w:val="24"/>
          <w:u w:val="none"/>
          <w:lang w:val="sl-SI"/>
        </w:rPr>
        <w:t>Osebni podatki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6456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iimek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me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um rojstv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notna matična številka občan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ržavljanstvo/-v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81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slov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8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slov, na katerega želite, da vam pošiljamo pošto (če je drugačen od naslova stalnega prebivališča): (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6457"/>
      </w:tblGrid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efonska številka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lektronski naslov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o, da izpolnite podatke o vseh stopnjah/ravneh izobrazbe, ki ste jih pridobili (če ste posamezno stopnjo izobrazbe pridobili na podlagi bolonjskega študija prosimo, da le-to navedete)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</w:rPr>
        <w:t xml:space="preserve">Ravni izobrazbe po Uredbi </w:t>
      </w:r>
      <w:r>
        <w:rPr>
          <w:rFonts w:cs="Arial" w:ascii="Arial" w:hAnsi="Arial"/>
          <w:bCs/>
          <w:sz w:val="20"/>
          <w:szCs w:val="20"/>
          <w:shd w:fill="FFFFFF" w:val="clear"/>
        </w:rPr>
        <w:t>o uvedbi in uporabi klasifikacijskega sistema izobraževanja in usposabljanja (Uradni list Republike Slovenije, številki </w:t>
      </w:r>
      <w:hyperlink r:id="rId2" w:tgtFrame="_blank">
        <w:r>
          <w:rPr>
            <w:rStyle w:val="InternetLink"/>
            <w:rFonts w:cs="Arial" w:ascii="Arial" w:hAnsi="Arial"/>
            <w:bCs/>
            <w:sz w:val="20"/>
            <w:szCs w:val="20"/>
            <w:shd w:fill="FFFFFF" w:val="clear"/>
          </w:rPr>
          <w:t>46/06</w:t>
        </w:r>
      </w:hyperlink>
      <w:r>
        <w:rPr>
          <w:rFonts w:cs="Arial" w:ascii="Arial" w:hAnsi="Arial"/>
          <w:bCs/>
          <w:sz w:val="20"/>
          <w:szCs w:val="20"/>
          <w:shd w:fill="FFFFFF" w:val="clear"/>
        </w:rPr>
        <w:t> in </w:t>
      </w:r>
      <w:hyperlink r:id="rId3" w:tgtFrame="_blank">
        <w:r>
          <w:rPr>
            <w:rStyle w:val="InternetLink"/>
            <w:rFonts w:cs="Arial" w:ascii="Arial" w:hAnsi="Arial"/>
            <w:bCs/>
            <w:sz w:val="20"/>
            <w:szCs w:val="20"/>
            <w:shd w:fill="FFFFFF" w:val="clear"/>
          </w:rPr>
          <w:t>8/17</w:t>
        </w:r>
      </w:hyperlink>
      <w:r>
        <w:rPr>
          <w:rFonts w:cs="Arial" w:ascii="Arial" w:hAnsi="Arial"/>
          <w:bCs/>
          <w:sz w:val="20"/>
          <w:szCs w:val="20"/>
          <w:shd w:fill="FFFFFF" w:val="clear"/>
        </w:rPr>
        <w:t>)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Arial" w:ascii="Arial" w:hAnsi="Arial"/>
          <w:bCs/>
          <w:sz w:val="20"/>
          <w:szCs w:val="20"/>
          <w:shd w:fill="FFFFFF" w:val="clear"/>
        </w:rPr>
      </w:r>
    </w:p>
    <w:tbl>
      <w:tblPr>
        <w:tblW w:w="9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"/>
        <w:gridCol w:w="2782"/>
        <w:gridCol w:w="1464"/>
        <w:gridCol w:w="804"/>
        <w:gridCol w:w="2514"/>
        <w:gridCol w:w="1223"/>
        <w:gridCol w:w="159"/>
      </w:tblGrid>
      <w:tr>
        <w:trPr/>
        <w:tc>
          <w:tcPr>
            <w:tcW w:w="4575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3.      nižja poklicna in podobna izobrazb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.      srednja poklicna in podobna izobrazb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.      srednja strokovna in splošna izobrazba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visokošolska strokovna izobrazba  (1. bolonjska stop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visokošolska univerzitetna izobrazba (1. bolonjska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stopnja)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1" w:type="dxa"/>
            <w:gridSpan w:val="3"/>
            <w:tcBorders/>
          </w:tcPr>
          <w:p>
            <w:pPr>
              <w:pStyle w:val="Normal"/>
              <w:ind w:left="450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    specializacija po visokošolski strokovni izobrazbi </w:t>
            </w:r>
          </w:p>
          <w:p>
            <w:pPr>
              <w:pStyle w:val="Normal"/>
              <w:ind w:left="450" w:right="2372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(prejšnja)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magistrska izobrazba (2. bolonjska stopnja)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8     magisterij znanosti (prejšnji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.    doktorat znanosti (prejšnji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doktorat znanosti (3. bolonjska stopnja)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zobraževalne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stanov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Raven/stopnja izobraževalnega programa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idobljen naziv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um zaključka</w:t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Prejšnje zaposlitve</w:t>
      </w:r>
    </w:p>
    <w:p>
      <w:pPr>
        <w:pStyle w:val="TextBody"/>
        <w:spacing w:before="0" w:after="120"/>
        <w:rPr>
          <w:rFonts w:ascii="Arial" w:hAnsi="Arial" w:cs="Arial"/>
          <w:bCs/>
          <w:sz w:val="16"/>
          <w:szCs w:val="16"/>
          <w:lang w:val="sl-SI"/>
        </w:rPr>
      </w:pPr>
      <w:r>
        <w:rPr>
          <w:rFonts w:cs="Arial"/>
          <w:bCs/>
          <w:sz w:val="16"/>
          <w:szCs w:val="16"/>
          <w:lang w:val="sl-SI"/>
        </w:rPr>
      </w:r>
    </w:p>
    <w:p>
      <w:pPr>
        <w:pStyle w:val="TextBody"/>
        <w:spacing w:before="0" w:after="12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rosimo navedite vse svoje prejšnje zaposlitve v kronološkem vrstnem redu od trenutne (zadnje) do prve in navedite, ali gre za redno zaposlitev oz. za druge vrste pravnega razmerja (študentsko delo, pogodbeno delo, avtorsko delo itn.). V primeru študentskega dela je potrebno navesti število opravljenih ur študentskega dela.</w:t>
      </w:r>
    </w:p>
    <w:tbl>
      <w:tblPr>
        <w:tblW w:w="93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398"/>
      </w:tblGrid>
      <w:tr>
        <w:trPr>
          <w:trHeight w:val="165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Do (dan/mesec/leto):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v primeru študentskega dela – število opravljenih ur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_________________</w:t>
            </w:r>
          </w:p>
        </w:tc>
      </w:tr>
      <w:tr>
        <w:trPr>
          <w:trHeight w:val="315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0" w:name="__Fieldmark__16_3069136788"/>
            <w:bookmarkStart w:id="1" w:name="__Fieldmark__16_3069136788"/>
            <w:bookmarkEnd w:id="1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2" w:name="__Fieldmark__17_3069136788"/>
            <w:bookmarkStart w:id="3" w:name="__Fieldmark__17_3069136788"/>
            <w:bookmarkEnd w:id="3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4" w:name="__Fieldmark__18_3069136788"/>
            <w:bookmarkStart w:id="5" w:name="__Fieldmark__18_3069136788"/>
            <w:bookmarkEnd w:id="5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6" w:name="__Fieldmark__19_3069136788"/>
            <w:bookmarkStart w:id="7" w:name="__Fieldmark__19_3069136788"/>
            <w:bookmarkEnd w:id="7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3.      nižja poklicna in podobna izobrazb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4.      srednja poklicna in podobna izobrazb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5.      srednja strokovna in splošn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stopnja)   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8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Opis del in nalog: </w:t>
            </w:r>
          </w:p>
          <w:p>
            <w:pPr>
              <w:pStyle w:val="TextBody"/>
              <w:spacing w:lineRule="auto" w:line="276" w:before="60" w:after="60"/>
              <w:rPr>
                <w:bCs/>
                <w:sz w:val="20"/>
                <w:szCs w:val="20"/>
                <w:lang w:val="sl-SI"/>
              </w:rPr>
            </w:pPr>
            <w:r>
              <w:rPr>
                <w:rFonts w:eastAsia="Arial"/>
                <w:bCs/>
                <w:sz w:val="20"/>
                <w:szCs w:val="20"/>
                <w:lang w:val="sl-SI"/>
              </w:rPr>
              <w:t xml:space="preserve">                   </w:t>
            </w:r>
          </w:p>
        </w:tc>
      </w:tr>
      <w:tr>
        <w:trPr/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olžina odpovednega roka: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400"/>
      </w:tblGrid>
      <w:tr>
        <w:trPr/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vrsta pravnega razmerja)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4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 (dan/mesec/leto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v primeru študentskega dela – število opravljenih ur</w:t>
            </w:r>
            <w:r>
              <w:rPr>
                <w:rFonts w:cs="Arial" w:ascii="Arial" w:hAnsi="Arial"/>
                <w:bCs/>
                <w:sz w:val="20"/>
                <w:szCs w:val="20"/>
              </w:rPr>
              <w:t>:__________________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8" w:name="__Fieldmark__20_3069136788"/>
            <w:bookmarkStart w:id="9" w:name="__Fieldmark__20_3069136788"/>
            <w:bookmarkEnd w:id="9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0" w:name="__Fieldmark__21_3069136788"/>
            <w:bookmarkStart w:id="11" w:name="__Fieldmark__21_3069136788"/>
            <w:bookmarkEnd w:id="11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2" w:name="__Fieldmark__22_3069136788"/>
            <w:bookmarkStart w:id="13" w:name="__Fieldmark__22_3069136788"/>
            <w:bookmarkEnd w:id="13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4" w:name="__Fieldmark__23_3069136788"/>
            <w:bookmarkStart w:id="15" w:name="__Fieldmark__23_3069136788"/>
            <w:bookmarkEnd w:id="15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3.      niž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4.      srednja poklicna in podobna izobrazb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5.      srednja strokovna in splošn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stopnja)   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8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Opis del in nalog: </w:t>
            </w:r>
          </w:p>
          <w:p>
            <w:pPr>
              <w:pStyle w:val="TextBody"/>
              <w:spacing w:lineRule="auto" w:line="276" w:before="60" w:after="60"/>
              <w:rPr>
                <w:bCs/>
                <w:sz w:val="20"/>
                <w:szCs w:val="20"/>
                <w:lang w:val="sl-SI"/>
              </w:rPr>
            </w:pPr>
            <w:r>
              <w:rPr>
                <w:rFonts w:eastAsia="Arial"/>
                <w:bCs/>
                <w:sz w:val="20"/>
                <w:szCs w:val="20"/>
                <w:lang w:val="sl-SI"/>
              </w:rPr>
              <w:t xml:space="preserve">                       </w:t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400"/>
      </w:tblGrid>
      <w:tr>
        <w:trPr/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4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 (dan/mesec/leto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v primeru študentskega dela – število opravljenih ur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__________________________________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6" w:name="__Fieldmark__24_3069136788"/>
            <w:bookmarkStart w:id="17" w:name="__Fieldmark__24_3069136788"/>
            <w:bookmarkEnd w:id="17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8" w:name="__Fieldmark__25_3069136788"/>
            <w:bookmarkStart w:id="19" w:name="__Fieldmark__25_3069136788"/>
            <w:bookmarkEnd w:id="19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20" w:name="__Fieldmark__26_3069136788"/>
            <w:bookmarkStart w:id="21" w:name="__Fieldmark__26_3069136788"/>
            <w:bookmarkEnd w:id="21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22" w:name="__Fieldmark__27_3069136788"/>
            <w:bookmarkStart w:id="23" w:name="__Fieldmark__27_3069136788"/>
            <w:bookmarkEnd w:id="23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3.      niž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4.      srednja poklicna in podobna izobrazb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5.      srednja strokovna in splošn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stopnja)   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8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Opis del in nalog: </w:t>
            </w:r>
          </w:p>
          <w:p>
            <w:pPr>
              <w:pStyle w:val="TextBody"/>
              <w:spacing w:lineRule="auto" w:line="276"/>
              <w:rPr>
                <w:rFonts w:eastAsia="Arial"/>
                <w:bCs/>
                <w:sz w:val="20"/>
                <w:szCs w:val="20"/>
                <w:lang w:val="sl-SI"/>
              </w:rPr>
            </w:pPr>
            <w:r>
              <w:rPr>
                <w:rFonts w:eastAsia="Arial"/>
                <w:bCs/>
                <w:sz w:val="20"/>
                <w:szCs w:val="20"/>
                <w:lang w:val="sl-SI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sz w:val="20"/>
          <w:szCs w:val="20"/>
          <w:lang w:val="sl-SI"/>
        </w:rPr>
        <w:t>*Opomba: Prosimo dodajte polja po potrebi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Funkcionalna znanja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. Opravljeni izpiti, ki izkazujejo dodatno usposobljenost za zasedbo delovnega mesta</w:t>
      </w:r>
    </w:p>
    <w:tbl>
      <w:tblPr>
        <w:tblW w:w="9180" w:type="dxa"/>
        <w:jc w:val="left"/>
        <w:tblInd w:w="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80"/>
        <w:gridCol w:w="2340"/>
      </w:tblGrid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Izpi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trokovni izpit iz upravnega postop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Usposabljanje za imenovanje v naziv (oz. opravljen ustrezen izpit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b. Druga znanja in veščine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simo označite vaša znanja in veščine ter področja dela, na katerih imate delovne izkušnje</w:t>
      </w:r>
    </w:p>
    <w:tbl>
      <w:tblPr>
        <w:tblW w:w="9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1188"/>
        <w:gridCol w:w="1572"/>
        <w:gridCol w:w="1380"/>
      </w:tblGrid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 – osnovno (navedite, pri katerem delodajalcu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A – odlično (navedite, pri katerem delodajalcu) </w:t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kretne izkušnje z vodenjem zahtevnih upravnih postopkov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31_3069136788"/>
            <w:bookmarkStart w:id="25" w:name="__Fieldmark__31_3069136788"/>
            <w:bookmarkEnd w:id="2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6" w:name="__Fieldmark__32_3069136788"/>
            <w:bookmarkStart w:id="27" w:name="__Fieldmark__32_3069136788"/>
            <w:bookmarkEnd w:id="2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before="0" w:after="12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c. Delo z računalnikom</w:t>
      </w:r>
    </w:p>
    <w:tbl>
      <w:tblPr>
        <w:tblW w:w="9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1380"/>
        <w:gridCol w:w="1380"/>
        <w:gridCol w:w="1380"/>
      </w:tblGrid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novn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ednj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r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" w:name="__Fieldmark__33_3069136788"/>
            <w:bookmarkStart w:id="29" w:name="__Fieldmark__33_3069136788"/>
            <w:bookmarkEnd w:id="2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0" w:name="__Fieldmark__34_3069136788"/>
            <w:bookmarkStart w:id="31" w:name="__Fieldmark__34_3069136788"/>
            <w:bookmarkEnd w:id="31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" w:name="__Fieldmark__35_3069136788"/>
            <w:bookmarkStart w:id="33" w:name="__Fieldmark__35_3069136788"/>
            <w:bookmarkEnd w:id="3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4" w:name="__Fieldmark__36_3069136788"/>
            <w:bookmarkStart w:id="35" w:name="__Fieldmark__36_3069136788"/>
            <w:bookmarkEnd w:id="3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6" w:name="__Fieldmark__37_3069136788"/>
            <w:bookmarkStart w:id="37" w:name="__Fieldmark__37_3069136788"/>
            <w:bookmarkEnd w:id="3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8" w:name="__Fieldmark__38_3069136788"/>
            <w:bookmarkStart w:id="39" w:name="__Fieldmark__38_3069136788"/>
            <w:bookmarkEnd w:id="39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pa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0" w:name="__Fieldmark__39_3069136788"/>
            <w:bookmarkStart w:id="41" w:name="__Fieldmark__39_3069136788"/>
            <w:bookmarkEnd w:id="41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2" w:name="__Fieldmark__40_3069136788"/>
            <w:bookmarkStart w:id="43" w:name="__Fieldmark__40_3069136788"/>
            <w:bookmarkEnd w:id="43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4" w:name="__Fieldmark__41_3069136788"/>
            <w:bookmarkStart w:id="45" w:name="__Fieldmark__41_3069136788"/>
            <w:bookmarkEnd w:id="4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IS 1.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6" w:name="__Fieldmark__42_3069136788"/>
            <w:bookmarkStart w:id="47" w:name="__Fieldmark__42_3069136788"/>
            <w:bookmarkEnd w:id="4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8" w:name="__Fieldmark__43_3069136788"/>
            <w:bookmarkStart w:id="49" w:name="__Fieldmark__43_3069136788"/>
            <w:bookmarkEnd w:id="49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0" w:name="__Fieldmark__44_3069136788"/>
            <w:bookmarkStart w:id="51" w:name="__Fieldmark__44_3069136788"/>
            <w:bookmarkEnd w:id="51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rir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2" w:name="__Fieldmark__45_3069136788"/>
            <w:bookmarkStart w:id="53" w:name="__Fieldmark__45_3069136788"/>
            <w:bookmarkEnd w:id="53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4" w:name="__Fieldmark__46_3069136788"/>
            <w:bookmarkStart w:id="55" w:name="__Fieldmark__46_3069136788"/>
            <w:bookmarkEnd w:id="5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6" w:name="__Fieldmark__47_3069136788"/>
            <w:bookmarkStart w:id="57" w:name="__Fieldmark__47_3069136788"/>
            <w:bookmarkEnd w:id="5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rugo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8" w:name="__Fieldmark__48_3069136788"/>
            <w:bookmarkStart w:id="59" w:name="__Fieldmark__48_3069136788"/>
            <w:bookmarkEnd w:id="59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60" w:name="__Fieldmark__49_3069136788"/>
            <w:bookmarkStart w:id="61" w:name="__Fieldmark__49_3069136788"/>
            <w:bookmarkEnd w:id="61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62" w:name="__Fieldmark__50_3069136788"/>
            <w:bookmarkStart w:id="63" w:name="__Fieldmark__50_3069136788"/>
            <w:bookmarkEnd w:id="63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0"/>
          <w:szCs w:val="20"/>
        </w:rPr>
        <w:t>d. Druga znanja in veščin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osimo, da </w:t>
      </w:r>
      <w:r>
        <w:rPr>
          <w:rFonts w:cs="Arial" w:ascii="Arial" w:hAnsi="Arial"/>
          <w:bCs/>
          <w:color w:val="000000"/>
          <w:sz w:val="20"/>
          <w:szCs w:val="20"/>
        </w:rPr>
        <w:t>opisno obrazložite poznavanje področja dela, na katerega se prijavljate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Opišite znanja in veščine, ki bi vam lahko pomagala pri opravljanju dela, za katerega se potegujete (v nekaj stavkih)</w:t>
      </w:r>
      <w:r>
        <w:rPr>
          <w:rFonts w:cs="Arial" w:ascii="Arial" w:hAnsi="Arial"/>
          <w:bCs/>
          <w:color w:val="000000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 xml:space="preserve">Življenjepis in druge verodostojne listine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>
          <w:trHeight w:val="9737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417" w:right="1417" w:gutter="0" w:header="719" w:top="1618" w:footer="0" w:bottom="143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IZJAVA O IZPOLNJEVANJU POGOJEV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267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jstv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l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čas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ki o pridobljeni izobrazbi</w:t>
            </w:r>
          </w:p>
        </w:tc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sedež šole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er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Raven izobrazbe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zobrazb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zaključk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ka zaključnega spričeval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izpolnjujem vse formalne pogoje za zasedbo delovnega mesta, za katerega kandidiram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sem državljan/ka Republike Slovenije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Upravni enoti Ljubljana dovoljujem, da za namen tega postopka iz uradnih evidenc pridobi podatke iz druge, tretje in četrte alinee zgornje izjave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seznanjen/-a in dovoljujem, da bo Upravna enota Ljubljana podatke, ki sem jih navedel/-a v prijavi za prosto delovno mesto in v tej izjavi, obdelovala za namen izvedbe javnega natečaj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Kraj in datum: _____________________</w:t>
        <w:tab/>
        <w:t xml:space="preserve">                        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</w:t>
        <w:tab/>
        <w:tab/>
        <w:t xml:space="preserve">   (podpis)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* V primeru prijave na javno objavo v elektronski obliki veljavnost zgornje izjave ni pogojena z (elektronskim) podpisom.</w:t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Upravna enota Ljubljana</w:t>
      <w:tab/>
      <w:t>110-67/2024-6224</w:t>
      <w:tab/>
      <w:t>Obrazec 1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Upravna enota Ljubljana</w:t>
      <w:tab/>
      <w:t>110-67/2024-6224</w:t>
      <w:tab/>
      <w:t>Obrazec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verflowPunct w:val="false"/>
      <w:autoSpaceDE w:val="false"/>
      <w:jc w:val="center"/>
      <w:textAlignment w:val="baseline"/>
      <w:outlineLvl w:val="4"/>
    </w:pPr>
    <w:rPr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 w:val="false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rFonts w:ascii="Tahoma" w:hAnsi="Tahoma" w:cs="Tahoma"/>
      <w:b w:val="false"/>
      <w:bCs w:val="false"/>
      <w:color w:val="2A507B"/>
      <w:sz w:val="20"/>
      <w:szCs w:val="20"/>
      <w:u w:val="single"/>
    </w:rPr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US" w:bidi="ar-SA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US" w:bidi="ar-SA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30"/>
      <w:szCs w:val="30"/>
      <w:u w:val="single"/>
      <w:lang w:val="en-US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6-01-1964" TargetMode="External"/><Relationship Id="rId3" Type="http://schemas.openxmlformats.org/officeDocument/2006/relationships/hyperlink" Target="http://www.uradni-list.si/1/objava.jsp?sop=2017-01-036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6:49:00Z</dcterms:created>
  <dc:creator>Tomec</dc:creator>
  <dc:description/>
  <cp:keywords/>
  <dc:language>en-US</dc:language>
  <cp:lastModifiedBy>Nikolaj Mlakar</cp:lastModifiedBy>
  <cp:lastPrinted>2021-08-05T10:46:00Z</cp:lastPrinted>
  <dcterms:modified xsi:type="dcterms:W3CDTF">2024-08-09T12:34:00Z</dcterms:modified>
  <cp:revision>13</cp:revision>
  <dc:subject/>
  <dc:title>VLOGA ZA ZAPOSLITEV</dc:title>
</cp:coreProperties>
</file>