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SVETOVALEC (šifra DM 236) v Sektorju za okolje in prostor, v Oddelku za okolje in prostor Upravne enote Ljubljana (6224-4-2), nedoločen čas, s 5-mesečnim poskusnim de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66/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petnajst (15)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rPr>
          <w:t>kadri.uelj@gov.si</w:t>
        </w:r>
      </w:hyperlink>
      <w:r>
        <w:rPr>
          <w:rFonts w:cs="Arial" w:ascii="Arial" w:hAnsi="Arial"/>
          <w:sz w:val="20"/>
          <w:szCs w:val="20"/>
        </w:rPr>
        <w:t>, pri čemer veljavnost prijave ni pogojena z elektronskim podpisom. Zadnji dan roka za prijavo je 27. 8.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ta vsak delavnik med 9. in 11. uro Ksenija Česnik na  telefonski številki 01/306 31 54 in Nikolaj Mlakar na telefonski številki 01/ 306 31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66/2024-6224-1</w:t>
    </w:r>
  </w:p>
  <w:p>
    <w:pPr>
      <w:pStyle w:val="Header"/>
      <w:jc w:val="right"/>
      <w:rPr>
        <w:rFonts w:ascii="Arial" w:hAnsi="Arial" w:cs="Arial"/>
        <w:sz w:val="20"/>
        <w:szCs w:val="20"/>
      </w:rPr>
    </w:pPr>
    <w:r>
      <w:rPr>
        <w:rFonts w:cs="Arial" w:ascii="Arial" w:hAnsi="Arial"/>
        <w:sz w:val="20"/>
        <w:szCs w:val="20"/>
      </w:rPr>
      <w:t>Datum: 12. 8.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ilijana Zdešar</cp:lastModifiedBy>
  <cp:lastPrinted>2024-08-10T11:05:00Z</cp:lastPrinted>
  <dcterms:modified xsi:type="dcterms:W3CDTF">2024-08-10T09:06:00Z</dcterms:modified>
  <cp:revision>33</cp:revision>
  <dc:subject/>
  <dc:title>Na podlagi 58</dc:title>
</cp:coreProperties>
</file>