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(DM 8124) v Sektorju za kmetijstvo, premoženjsko pravne zadeve in področje dela MDDSZ, v Oddelku za kmetijstvo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5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968109165"/>
            <w:bookmarkStart w:id="1" w:name="__Fieldmark__16_196810916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968109165"/>
            <w:bookmarkStart w:id="3" w:name="__Fieldmark__17_196810916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968109165"/>
            <w:bookmarkStart w:id="5" w:name="__Fieldmark__18_196810916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968109165"/>
            <w:bookmarkStart w:id="7" w:name="__Fieldmark__19_196810916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968109165"/>
            <w:bookmarkStart w:id="9" w:name="__Fieldmark__20_196810916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968109165"/>
            <w:bookmarkStart w:id="11" w:name="__Fieldmark__21_196810916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968109165"/>
            <w:bookmarkStart w:id="13" w:name="__Fieldmark__22_196810916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968109165"/>
            <w:bookmarkStart w:id="15" w:name="__Fieldmark__23_196810916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968109165"/>
            <w:bookmarkStart w:id="17" w:name="__Fieldmark__24_196810916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968109165"/>
            <w:bookmarkStart w:id="19" w:name="__Fieldmark__25_196810916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968109165"/>
            <w:bookmarkStart w:id="21" w:name="__Fieldmark__26_196810916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968109165"/>
            <w:bookmarkStart w:id="23" w:name="__Fieldmark__27_196810916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968109165"/>
            <w:bookmarkStart w:id="25" w:name="__Fieldmark__31_196810916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968109165"/>
            <w:bookmarkStart w:id="27" w:name="__Fieldmark__32_196810916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968109165"/>
            <w:bookmarkStart w:id="29" w:name="__Fieldmark__33_196810916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968109165"/>
            <w:bookmarkStart w:id="31" w:name="__Fieldmark__34_196810916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968109165"/>
            <w:bookmarkStart w:id="33" w:name="__Fieldmark__35_196810916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968109165"/>
            <w:bookmarkStart w:id="35" w:name="__Fieldmark__36_196810916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968109165"/>
            <w:bookmarkStart w:id="37" w:name="__Fieldmark__37_196810916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968109165"/>
            <w:bookmarkStart w:id="39" w:name="__Fieldmark__38_196810916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968109165"/>
            <w:bookmarkStart w:id="41" w:name="__Fieldmark__39_196810916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968109165"/>
            <w:bookmarkStart w:id="43" w:name="__Fieldmark__40_196810916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968109165"/>
            <w:bookmarkStart w:id="45" w:name="__Fieldmark__41_196810916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968109165"/>
            <w:bookmarkStart w:id="47" w:name="__Fieldmark__42_196810916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968109165"/>
            <w:bookmarkStart w:id="49" w:name="__Fieldmark__43_196810916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968109165"/>
            <w:bookmarkStart w:id="51" w:name="__Fieldmark__44_196810916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968109165"/>
            <w:bookmarkStart w:id="53" w:name="__Fieldmark__45_196810916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968109165"/>
            <w:bookmarkStart w:id="55" w:name="__Fieldmark__46_196810916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968109165"/>
            <w:bookmarkStart w:id="57" w:name="__Fieldmark__47_196810916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5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5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Nikolaj Mlakar</cp:lastModifiedBy>
  <cp:lastPrinted>2023-03-15T11:32:00Z</cp:lastPrinted>
  <dcterms:modified xsi:type="dcterms:W3CDTF">2024-08-09T11:54:00Z</dcterms:modified>
  <cp:revision>23</cp:revision>
  <dc:subject/>
  <dc:title>VLOGA ZA ZAPOSLITEV</dc:title>
</cp:coreProperties>
</file>