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DM 8124) v Sektorju za kmetijstvo, premoženjsko pravne zadeve in področje dela MDDSZ, v Oddelku za kmetijstvo</w:t>
      </w:r>
      <w:bookmarkEnd w:id="0"/>
      <w:r>
        <w:rPr>
          <w:rFonts w:cs="Arial" w:ascii="Arial" w:hAnsi="Arial"/>
          <w:b/>
          <w:bCs/>
          <w:sz w:val="20"/>
          <w:szCs w:val="20"/>
        </w:rPr>
        <w:t>, krajši delovni čas,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upravnih postopk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in priprava informacij na njihovi podlag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izdajanje potrdil iz zahtevnih evidenc oz. o dejstvih, o katerih organ ne vodi evidence, pa zakon določa izdajo potrdila o dejstvu</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right"/>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krajšim delovnim časom in 5-mesečnim poskusnim delom. Poskusno delo se lahko podaljša v primeru začasne odsotnosti z dela.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v prostorih Upravne enote Ljubljana, v Sektorju za kmetijstvo, premoženjsko pravne zadeve in področje dela MDDSZ, v Oddelku za kmetijstvo, Linhartov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kmetijstvo, premoženjsko pravne zadeve in področje dela MDDSZ, v Oddelku za kmetijstvo Upravne enote Ljubljana, številka 110-65/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rPr>
        <w:t>petnajst (15)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kadri.uelj@gov.si</w:t>
        </w:r>
      </w:hyperlink>
      <w:r>
        <w:rPr>
          <w:rFonts w:cs="Arial" w:ascii="Arial" w:hAnsi="Arial"/>
          <w:sz w:val="20"/>
          <w:szCs w:val="20"/>
        </w:rPr>
        <w:t>, pri čemer veljavnost prijave ni pogojena z elektronskim podpisom. Zadnji dan za prijavo je 27. 8. 2024.</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t>Informacije o izvedbi javnega natečaja dajeta vsak delavnik med 9. in 11. uro, Ksenija Česnik na telefonski številki 01/306 3154 in Nikolaj Mlakar na telefonski številki 01/306 31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304" w:right="1418" w:gutter="0" w:header="709" w:top="1418"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Številka: 110-65/2024-6224-1</w:t>
    </w:r>
  </w:p>
  <w:p>
    <w:pPr>
      <w:pStyle w:val="Header"/>
      <w:jc w:val="center"/>
      <w:rPr>
        <w:rFonts w:ascii="Arial" w:hAnsi="Arial" w:cs="Arial"/>
        <w:sz w:val="22"/>
        <w:szCs w:val="22"/>
      </w:rPr>
    </w:pPr>
    <w:r>
      <w:rPr>
        <w:rFonts w:cs="Arial" w:ascii="Arial" w:hAnsi="Arial"/>
        <w:sz w:val="22"/>
        <w:szCs w:val="22"/>
      </w:rPr>
      <w:tab/>
      <w:t xml:space="preserve">                                                        Datum: 12. 8. 2024</w:t>
    </w:r>
  </w:p>
  <w:p>
    <w:pPr>
      <w:pStyle w:val="Header"/>
      <w:tabs>
        <w:tab w:val="clear" w:pos="4536"/>
        <w:tab w:val="clear" w:pos="9072"/>
        <w:tab w:val="left" w:pos="7257"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Lilijana Zdešar</cp:lastModifiedBy>
  <cp:lastPrinted>2022-03-21T08:08:00Z</cp:lastPrinted>
  <dcterms:modified xsi:type="dcterms:W3CDTF">2024-08-10T08:47:00Z</dcterms:modified>
  <cp:revision>45</cp:revision>
  <dc:subject/>
  <dc:title>Na podlagi 58</dc:title>
</cp:coreProperties>
</file>