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v Oddelku za okenca in krajevne urade, v Referatu za javni red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2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065623070"/>
            <w:bookmarkStart w:id="1" w:name="__Fieldmark__16_206562307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065623070"/>
            <w:bookmarkStart w:id="3" w:name="__Fieldmark__17_206562307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065623070"/>
            <w:bookmarkStart w:id="5" w:name="__Fieldmark__18_206562307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065623070"/>
            <w:bookmarkStart w:id="7" w:name="__Fieldmark__19_206562307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065623070"/>
            <w:bookmarkStart w:id="9" w:name="__Fieldmark__20_206562307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065623070"/>
            <w:bookmarkStart w:id="11" w:name="__Fieldmark__21_206562307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065623070"/>
            <w:bookmarkStart w:id="13" w:name="__Fieldmark__22_206562307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065623070"/>
            <w:bookmarkStart w:id="15" w:name="__Fieldmark__23_206562307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065623070"/>
            <w:bookmarkStart w:id="17" w:name="__Fieldmark__24_206562307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065623070"/>
            <w:bookmarkStart w:id="19" w:name="__Fieldmark__25_206562307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065623070"/>
            <w:bookmarkStart w:id="21" w:name="__Fieldmark__26_206562307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065623070"/>
            <w:bookmarkStart w:id="23" w:name="__Fieldmark__27_206562307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065623070"/>
            <w:bookmarkStart w:id="25" w:name="__Fieldmark__31_206562307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065623070"/>
            <w:bookmarkStart w:id="27" w:name="__Fieldmark__32_206562307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065623070"/>
            <w:bookmarkStart w:id="29" w:name="__Fieldmark__33_206562307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065623070"/>
            <w:bookmarkStart w:id="31" w:name="__Fieldmark__34_206562307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065623070"/>
            <w:bookmarkStart w:id="33" w:name="__Fieldmark__35_206562307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065623070"/>
            <w:bookmarkStart w:id="35" w:name="__Fieldmark__36_206562307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065623070"/>
            <w:bookmarkStart w:id="37" w:name="__Fieldmark__37_206562307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065623070"/>
            <w:bookmarkStart w:id="39" w:name="__Fieldmark__38_206562307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065623070"/>
            <w:bookmarkStart w:id="41" w:name="__Fieldmark__39_206562307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065623070"/>
            <w:bookmarkStart w:id="43" w:name="__Fieldmark__40_206562307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065623070"/>
            <w:bookmarkStart w:id="45" w:name="__Fieldmark__41_206562307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065623070"/>
            <w:bookmarkStart w:id="47" w:name="__Fieldmark__42_206562307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065623070"/>
            <w:bookmarkStart w:id="49" w:name="__Fieldmark__43_206562307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065623070"/>
            <w:bookmarkStart w:id="51" w:name="__Fieldmark__44_206562307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065623070"/>
            <w:bookmarkStart w:id="53" w:name="__Fieldmark__45_206562307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065623070"/>
            <w:bookmarkStart w:id="55" w:name="__Fieldmark__46_206562307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065623070"/>
            <w:bookmarkStart w:id="57" w:name="__Fieldmark__47_206562307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065623070"/>
            <w:bookmarkStart w:id="59" w:name="__Fieldmark__48_206562307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065623070"/>
            <w:bookmarkStart w:id="61" w:name="__Fieldmark__49_206562307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2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2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Tomec</dc:creator>
  <dc:description/>
  <cp:keywords/>
  <dc:language>en-US</dc:language>
  <cp:lastModifiedBy>Maša Butina</cp:lastModifiedBy>
  <cp:lastPrinted>2024-02-21T08:57:00Z</cp:lastPrinted>
  <dcterms:modified xsi:type="dcterms:W3CDTF">2024-07-26T09:09:00Z</dcterms:modified>
  <cp:revision>12</cp:revision>
  <dc:subject/>
  <dc:title>VLOGA ZA ZAPOSLITEV</dc:title>
</cp:coreProperties>
</file>