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bCs/>
          <w:sz w:val="22"/>
          <w:szCs w:val="22"/>
        </w:rPr>
        <w:t xml:space="preserve">SVETOVALEC v Sektorju za matične zadeve, tujce in državljanstva, v Oddelku za tujce, nadomeščanje začasno odsotne javne uslužbenke zaradi bolniške odsotnosti </w:t>
      </w:r>
      <w:r>
        <w:rPr>
          <w:rFonts w:cs="Arial" w:ascii="Arial" w:hAnsi="Arial"/>
          <w:sz w:val="22"/>
          <w:szCs w:val="22"/>
        </w:rPr>
        <w:t xml:space="preserve">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8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166663332"/>
            <w:bookmarkStart w:id="1" w:name="__Fieldmark__16_316666333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166663332"/>
            <w:bookmarkStart w:id="3" w:name="__Fieldmark__17_316666333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166663332"/>
            <w:bookmarkStart w:id="5" w:name="__Fieldmark__18_316666333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166663332"/>
            <w:bookmarkStart w:id="7" w:name="__Fieldmark__19_316666333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166663332"/>
            <w:bookmarkStart w:id="9" w:name="__Fieldmark__20_316666333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166663332"/>
            <w:bookmarkStart w:id="11" w:name="__Fieldmark__21_316666333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166663332"/>
            <w:bookmarkStart w:id="13" w:name="__Fieldmark__22_316666333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166663332"/>
            <w:bookmarkStart w:id="15" w:name="__Fieldmark__23_316666333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166663332"/>
            <w:bookmarkStart w:id="17" w:name="__Fieldmark__24_316666333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166663332"/>
            <w:bookmarkStart w:id="19" w:name="__Fieldmark__25_316666333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166663332"/>
            <w:bookmarkStart w:id="21" w:name="__Fieldmark__26_316666333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166663332"/>
            <w:bookmarkStart w:id="23" w:name="__Fieldmark__27_316666333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3166663332"/>
            <w:bookmarkStart w:id="25" w:name="__Fieldmark__31_316666333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3166663332"/>
            <w:bookmarkStart w:id="27" w:name="__Fieldmark__32_316666333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3166663332"/>
            <w:bookmarkStart w:id="29" w:name="__Fieldmark__33_316666333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3166663332"/>
            <w:bookmarkStart w:id="31" w:name="__Fieldmark__34_316666333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3166663332"/>
            <w:bookmarkStart w:id="33" w:name="__Fieldmark__35_316666333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166663332"/>
            <w:bookmarkStart w:id="35" w:name="__Fieldmark__36_316666333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166663332"/>
            <w:bookmarkStart w:id="37" w:name="__Fieldmark__37_316666333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166663332"/>
            <w:bookmarkStart w:id="39" w:name="__Fieldmark__38_316666333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166663332"/>
            <w:bookmarkStart w:id="41" w:name="__Fieldmark__39_316666333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166663332"/>
            <w:bookmarkStart w:id="43" w:name="__Fieldmark__40_316666333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166663332"/>
            <w:bookmarkStart w:id="45" w:name="__Fieldmark__41_316666333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166663332"/>
            <w:bookmarkStart w:id="47" w:name="__Fieldmark__42_316666333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166663332"/>
            <w:bookmarkStart w:id="49" w:name="__Fieldmark__43_316666333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166663332"/>
            <w:bookmarkStart w:id="51" w:name="__Fieldmark__44_316666333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166663332"/>
            <w:bookmarkStart w:id="53" w:name="__Fieldmark__45_316666333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166663332"/>
            <w:bookmarkStart w:id="55" w:name="__Fieldmark__46_316666333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3166663332"/>
            <w:bookmarkStart w:id="57" w:name="__Fieldmark__47_316666333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8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8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5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4-07-11T08:06:00Z</dcterms:modified>
  <cp:revision>4</cp:revision>
  <dc:subject/>
  <dc:title>VLOGA ZA ZAPOSLITEV</dc:title>
</cp:coreProperties>
</file>