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ki je bolniško odsot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ŠJI SVETOVALEC (šifra DM 240) v Sektorju za matične zadeve, tujce in državljanstva, v Oddelku za tujce, s 6-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4 leta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najzahtevnejš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samostojna priprava zahtevnih analiz, informacij, poročil in drugih najzahtevnejših gradiv,</w:t>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samostojno opravljanje drugih zahtevnejših nalog,</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opravljanje drugih nalog podobne zahtevnosti.</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ki je bolniško odsotna</w:t>
      </w:r>
      <w:r>
        <w:rPr>
          <w:rFonts w:cs="Arial" w:ascii="Arial" w:hAnsi="Arial"/>
          <w:b/>
          <w:bCs/>
          <w:sz w:val="20"/>
          <w:szCs w:val="20"/>
        </w:rPr>
        <w:t>,</w:t>
      </w:r>
      <w:r>
        <w:rPr>
          <w:rFonts w:cs="Arial" w:ascii="Arial" w:hAnsi="Arial"/>
          <w:sz w:val="20"/>
          <w:szCs w:val="20"/>
        </w:rPr>
        <w:t xml:space="preserve"> s šes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višji svetovalec III (izhodiščni plačni razred: 36 oziroma 1.877,01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za delovno mesto Višji svetovalec v Sektorju za matične zadeve, tujce in državljanstva, v Oddelku za tujce, številka 110-58/2024-6224« na naslov: Upravna enota Ljubljana, Linhartova cesta 13, Ljubljana, in sicer v roku 9 dni po objavi na spletišču državne uprave, portalu GOV.SI in Zavodu Republike Slovenije za zaposlovanje. Za pisno obliko prijave se šteje tudi elektronska oblika, poslana na elektronski naslov: </w:t>
      </w:r>
      <w:hyperlink r:id="rId4">
        <w:r>
          <w:rPr>
            <w:rStyle w:val="InternetLink"/>
            <w:rFonts w:cs="Arial" w:ascii="Arial" w:hAnsi="Arial"/>
          </w:rPr>
          <w:t>kadri.uelj@gov.si</w:t>
        </w:r>
      </w:hyperlink>
      <w:r>
        <w:rPr>
          <w:rFonts w:cs="Arial" w:ascii="Arial" w:hAnsi="Arial"/>
          <w:sz w:val="20"/>
          <w:szCs w:val="20"/>
        </w:rPr>
        <w:t>, pri čemer veljavnost prijave ni pogojena z elektronskim podpisom. Zadnji dan za prijavo je 24. 7. 2024.</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Ksenija Česnik, vsak delavnik med 9. in 11. uro na telefonski številki 01/306 31 5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Številka: 110-58/2024-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kadri.uelj@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Ksenija Česnik</cp:lastModifiedBy>
  <cp:lastPrinted>2021-12-09T14:30:00Z</cp:lastPrinted>
  <dcterms:modified xsi:type="dcterms:W3CDTF">2024-07-12T10:11:00Z</dcterms:modified>
  <cp:revision>18</cp:revision>
  <dc:subject/>
  <dc:title>Na podlagi 58</dc:title>
</cp:coreProperties>
</file>