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Cs/>
          <w:sz w:val="22"/>
          <w:szCs w:val="22"/>
        </w:rPr>
        <w:t xml:space="preserve">SVETOVALEC v Sektorju za matične zadeve, tujce in državljanstva, v Oddelku za tujce, nadomeščanje začasno odsotnega javnega uslužbenca zaradi bolniške odsotnosti </w:t>
      </w:r>
      <w:r>
        <w:rPr>
          <w:rFonts w:cs="Arial" w:ascii="Arial" w:hAnsi="Arial"/>
          <w:sz w:val="22"/>
          <w:szCs w:val="22"/>
        </w:rPr>
        <w:t xml:space="preserve">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57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329506835"/>
            <w:bookmarkStart w:id="1" w:name="__Fieldmark__16_2329506835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329506835"/>
            <w:bookmarkStart w:id="3" w:name="__Fieldmark__17_2329506835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329506835"/>
            <w:bookmarkStart w:id="5" w:name="__Fieldmark__18_2329506835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329506835"/>
            <w:bookmarkStart w:id="7" w:name="__Fieldmark__19_2329506835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329506835"/>
            <w:bookmarkStart w:id="9" w:name="__Fieldmark__20_2329506835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329506835"/>
            <w:bookmarkStart w:id="11" w:name="__Fieldmark__21_2329506835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329506835"/>
            <w:bookmarkStart w:id="13" w:name="__Fieldmark__22_2329506835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329506835"/>
            <w:bookmarkStart w:id="15" w:name="__Fieldmark__23_2329506835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329506835"/>
            <w:bookmarkStart w:id="17" w:name="__Fieldmark__24_2329506835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329506835"/>
            <w:bookmarkStart w:id="19" w:name="__Fieldmark__25_2329506835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329506835"/>
            <w:bookmarkStart w:id="21" w:name="__Fieldmark__26_2329506835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329506835"/>
            <w:bookmarkStart w:id="23" w:name="__Fieldmark__27_2329506835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329506835"/>
            <w:bookmarkStart w:id="25" w:name="__Fieldmark__31_232950683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329506835"/>
            <w:bookmarkStart w:id="27" w:name="__Fieldmark__32_232950683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329506835"/>
            <w:bookmarkStart w:id="29" w:name="__Fieldmark__33_232950683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329506835"/>
            <w:bookmarkStart w:id="31" w:name="__Fieldmark__34_232950683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329506835"/>
            <w:bookmarkStart w:id="33" w:name="__Fieldmark__35_232950683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329506835"/>
            <w:bookmarkStart w:id="35" w:name="__Fieldmark__36_232950683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329506835"/>
            <w:bookmarkStart w:id="37" w:name="__Fieldmark__37_232950683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329506835"/>
            <w:bookmarkStart w:id="39" w:name="__Fieldmark__38_232950683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329506835"/>
            <w:bookmarkStart w:id="41" w:name="__Fieldmark__39_232950683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329506835"/>
            <w:bookmarkStart w:id="43" w:name="__Fieldmark__40_232950683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329506835"/>
            <w:bookmarkStart w:id="45" w:name="__Fieldmark__41_232950683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329506835"/>
            <w:bookmarkStart w:id="47" w:name="__Fieldmark__42_232950683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329506835"/>
            <w:bookmarkStart w:id="49" w:name="__Fieldmark__43_232950683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329506835"/>
            <w:bookmarkStart w:id="51" w:name="__Fieldmark__44_232950683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329506835"/>
            <w:bookmarkStart w:id="53" w:name="__Fieldmark__45_232950683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329506835"/>
            <w:bookmarkStart w:id="55" w:name="__Fieldmark__46_232950683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329506835"/>
            <w:bookmarkStart w:id="57" w:name="__Fieldmark__47_232950683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7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57/2024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5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4-07-11T08:15:00Z</dcterms:modified>
  <cp:revision>5</cp:revision>
  <dc:subject/>
  <dc:title>VLOGA ZA ZAPOSLITEV</dc:title>
</cp:coreProperties>
</file>