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tujce, nadomeščanje začasno odsotne javne uslužbenke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6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542155301"/>
            <w:bookmarkStart w:id="1" w:name="__Fieldmark__16_354215530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542155301"/>
            <w:bookmarkStart w:id="3" w:name="__Fieldmark__17_354215530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542155301"/>
            <w:bookmarkStart w:id="5" w:name="__Fieldmark__18_354215530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542155301"/>
            <w:bookmarkStart w:id="7" w:name="__Fieldmark__19_354215530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542155301"/>
            <w:bookmarkStart w:id="9" w:name="__Fieldmark__20_354215530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542155301"/>
            <w:bookmarkStart w:id="11" w:name="__Fieldmark__21_354215530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542155301"/>
            <w:bookmarkStart w:id="13" w:name="__Fieldmark__22_354215530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542155301"/>
            <w:bookmarkStart w:id="15" w:name="__Fieldmark__23_354215530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542155301"/>
            <w:bookmarkStart w:id="17" w:name="__Fieldmark__24_354215530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542155301"/>
            <w:bookmarkStart w:id="19" w:name="__Fieldmark__25_354215530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542155301"/>
            <w:bookmarkStart w:id="21" w:name="__Fieldmark__26_354215530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542155301"/>
            <w:bookmarkStart w:id="23" w:name="__Fieldmark__27_354215530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542155301"/>
            <w:bookmarkStart w:id="25" w:name="__Fieldmark__31_354215530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542155301"/>
            <w:bookmarkStart w:id="27" w:name="__Fieldmark__32_354215530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542155301"/>
            <w:bookmarkStart w:id="29" w:name="__Fieldmark__33_354215530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542155301"/>
            <w:bookmarkStart w:id="31" w:name="__Fieldmark__34_354215530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542155301"/>
            <w:bookmarkStart w:id="33" w:name="__Fieldmark__35_354215530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542155301"/>
            <w:bookmarkStart w:id="35" w:name="__Fieldmark__36_354215530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542155301"/>
            <w:bookmarkStart w:id="37" w:name="__Fieldmark__37_354215530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542155301"/>
            <w:bookmarkStart w:id="39" w:name="__Fieldmark__38_354215530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542155301"/>
            <w:bookmarkStart w:id="41" w:name="__Fieldmark__39_354215530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542155301"/>
            <w:bookmarkStart w:id="43" w:name="__Fieldmark__40_354215530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542155301"/>
            <w:bookmarkStart w:id="45" w:name="__Fieldmark__41_354215530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542155301"/>
            <w:bookmarkStart w:id="47" w:name="__Fieldmark__42_354215530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542155301"/>
            <w:bookmarkStart w:id="49" w:name="__Fieldmark__43_354215530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542155301"/>
            <w:bookmarkStart w:id="51" w:name="__Fieldmark__44_354215530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542155301"/>
            <w:bookmarkStart w:id="53" w:name="__Fieldmark__45_354215530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542155301"/>
            <w:bookmarkStart w:id="55" w:name="__Fieldmark__46_354215530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542155301"/>
            <w:bookmarkStart w:id="57" w:name="__Fieldmark__47_354215530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6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6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5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7-11T08:11:00Z</dcterms:modified>
  <cp:revision>4</cp:revision>
  <dc:subject/>
  <dc:title>VLOGA ZA ZAPOSLITEV</dc:title>
</cp:coreProperties>
</file>