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KADROV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232355609"/>
            <w:bookmarkStart w:id="2" w:name="__Fieldmark__16_1232355609"/>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232355609"/>
            <w:bookmarkStart w:id="4" w:name="__Fieldmark__17_1232355609"/>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232355609"/>
            <w:bookmarkStart w:id="6" w:name="__Fieldmark__18_1232355609"/>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232355609"/>
            <w:bookmarkStart w:id="8" w:name="__Fieldmark__19_1232355609"/>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232355609"/>
            <w:bookmarkStart w:id="10" w:name="__Fieldmark__20_1232355609"/>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232355609"/>
            <w:bookmarkStart w:id="12" w:name="__Fieldmark__21_1232355609"/>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232355609"/>
            <w:bookmarkStart w:id="14" w:name="__Fieldmark__22_1232355609"/>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232355609"/>
            <w:bookmarkStart w:id="16" w:name="__Fieldmark__23_1232355609"/>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232355609"/>
            <w:bookmarkStart w:id="18" w:name="__Fieldmark__24_1232355609"/>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232355609"/>
            <w:bookmarkStart w:id="20" w:name="__Fieldmark__25_1232355609"/>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232355609"/>
            <w:bookmarkStart w:id="22" w:name="__Fieldmark__26_1232355609"/>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232355609"/>
            <w:bookmarkStart w:id="24" w:name="__Fieldmark__27_1232355609"/>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sz w:val="18"/>
                <w:szCs w:val="18"/>
              </w:rPr>
            </w:pPr>
            <w:r>
              <w:rPr>
                <w:sz w:val="18"/>
                <w:szCs w:val="18"/>
              </w:rPr>
              <w:t>Konkretne izkušnje z delom v kadrovski službi</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1232355609"/>
            <w:bookmarkStart w:id="26" w:name="__Fieldmark__31_1232355609"/>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232355609"/>
            <w:bookmarkStart w:id="28" w:name="__Fieldmark__32_1232355609"/>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1232355609"/>
            <w:bookmarkStart w:id="30" w:name="__Fieldmark__33_1232355609"/>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1232355609"/>
            <w:bookmarkStart w:id="32" w:name="__Fieldmark__34_1232355609"/>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1232355609"/>
            <w:bookmarkStart w:id="34" w:name="__Fieldmark__35_1232355609"/>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1232355609"/>
            <w:bookmarkStart w:id="36" w:name="__Fieldmark__36_1232355609"/>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232355609"/>
            <w:bookmarkStart w:id="38" w:name="__Fieldmark__37_1232355609"/>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232355609"/>
            <w:bookmarkStart w:id="40" w:name="__Fieldmark__38_1232355609"/>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232355609"/>
            <w:bookmarkStart w:id="42" w:name="__Fieldmark__39_1232355609"/>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232355609"/>
            <w:bookmarkStart w:id="44" w:name="__Fieldmark__40_1232355609"/>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232355609"/>
            <w:bookmarkStart w:id="46" w:name="__Fieldmark__41_1232355609"/>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232355609"/>
            <w:bookmarkStart w:id="48" w:name="__Fieldmark__42_1232355609"/>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232355609"/>
            <w:bookmarkStart w:id="50" w:name="__Fieldmark__43_1232355609"/>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232355609"/>
            <w:bookmarkStart w:id="52" w:name="__Fieldmark__44_1232355609"/>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232355609"/>
            <w:bookmarkStart w:id="54" w:name="__Fieldmark__45_1232355609"/>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232355609"/>
            <w:bookmarkStart w:id="56" w:name="__Fieldmark__46_1232355609"/>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232355609"/>
            <w:bookmarkStart w:id="58" w:name="__Fieldmark__47_1232355609"/>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232355609"/>
            <w:bookmarkStart w:id="60" w:name="__Fieldmark__48_1232355609"/>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1232355609"/>
            <w:bookmarkStart w:id="62" w:name="__Fieldmark__49_1232355609"/>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1232355609"/>
            <w:bookmarkStart w:id="64" w:name="__Fieldmark__50_1232355609"/>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55/2024-6224</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55/2024-6224</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Ksenija Česnik</cp:lastModifiedBy>
  <cp:lastPrinted>2020-05-14T14:49:00Z</cp:lastPrinted>
  <dcterms:modified xsi:type="dcterms:W3CDTF">2024-07-19T04:38:00Z</dcterms:modified>
  <cp:revision>11</cp:revision>
  <dc:subject/>
  <dc:title>VLOGA ZA ZAPOSLITEV</dc:title>
</cp:coreProperties>
</file>