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evidence tujcev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4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798328775"/>
            <w:bookmarkStart w:id="1" w:name="__Fieldmark__16_279832877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798328775"/>
            <w:bookmarkStart w:id="3" w:name="__Fieldmark__17_279832877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798328775"/>
            <w:bookmarkStart w:id="5" w:name="__Fieldmark__18_279832877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798328775"/>
            <w:bookmarkStart w:id="7" w:name="__Fieldmark__19_279832877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798328775"/>
            <w:bookmarkStart w:id="9" w:name="__Fieldmark__20_279832877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798328775"/>
            <w:bookmarkStart w:id="11" w:name="__Fieldmark__21_279832877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798328775"/>
            <w:bookmarkStart w:id="13" w:name="__Fieldmark__22_279832877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798328775"/>
            <w:bookmarkStart w:id="15" w:name="__Fieldmark__23_279832877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798328775"/>
            <w:bookmarkStart w:id="17" w:name="__Fieldmark__24_279832877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798328775"/>
            <w:bookmarkStart w:id="19" w:name="__Fieldmark__25_279832877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798328775"/>
            <w:bookmarkStart w:id="21" w:name="__Fieldmark__26_279832877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798328775"/>
            <w:bookmarkStart w:id="23" w:name="__Fieldmark__27_279832877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798328775"/>
            <w:bookmarkStart w:id="25" w:name="__Fieldmark__31_279832877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798328775"/>
            <w:bookmarkStart w:id="27" w:name="__Fieldmark__32_279832877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798328775"/>
            <w:bookmarkStart w:id="29" w:name="__Fieldmark__33_279832877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798328775"/>
            <w:bookmarkStart w:id="31" w:name="__Fieldmark__34_279832877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798328775"/>
            <w:bookmarkStart w:id="33" w:name="__Fieldmark__35_279832877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798328775"/>
            <w:bookmarkStart w:id="35" w:name="__Fieldmark__36_279832877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798328775"/>
            <w:bookmarkStart w:id="37" w:name="__Fieldmark__37_279832877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798328775"/>
            <w:bookmarkStart w:id="39" w:name="__Fieldmark__38_279832877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798328775"/>
            <w:bookmarkStart w:id="41" w:name="__Fieldmark__39_279832877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798328775"/>
            <w:bookmarkStart w:id="43" w:name="__Fieldmark__40_279832877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798328775"/>
            <w:bookmarkStart w:id="45" w:name="__Fieldmark__41_279832877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798328775"/>
            <w:bookmarkStart w:id="47" w:name="__Fieldmark__42_279832877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798328775"/>
            <w:bookmarkStart w:id="49" w:name="__Fieldmark__43_279832877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798328775"/>
            <w:bookmarkStart w:id="51" w:name="__Fieldmark__44_279832877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798328775"/>
            <w:bookmarkStart w:id="53" w:name="__Fieldmark__45_279832877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798328775"/>
            <w:bookmarkStart w:id="55" w:name="__Fieldmark__46_279832877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798328775"/>
            <w:bookmarkStart w:id="57" w:name="__Fieldmark__47_279832877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4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4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4-07-10T07:40:00Z</dcterms:modified>
  <cp:revision>9</cp:revision>
  <dc:subject/>
  <dc:title>VLOGA ZA ZAPOSLITEV</dc:title>
</cp:coreProperties>
</file>