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 xml:space="preserve">SVETOVALEC (šifra DM 235) v Sektorju za matične zadeve, tujce in državljanstva, v Oddelku za tujce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53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605"/>
        <w:gridCol w:w="155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 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409723722"/>
            <w:bookmarkStart w:id="1" w:name="__Fieldmark__16_1409723722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409723722"/>
            <w:bookmarkStart w:id="3" w:name="__Fieldmark__17_1409723722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409723722"/>
            <w:bookmarkStart w:id="5" w:name="__Fieldmark__18_1409723722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409723722"/>
            <w:bookmarkStart w:id="7" w:name="__Fieldmark__19_1409723722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409723722"/>
            <w:bookmarkStart w:id="9" w:name="__Fieldmark__20_1409723722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409723722"/>
            <w:bookmarkStart w:id="11" w:name="__Fieldmark__21_1409723722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409723722"/>
            <w:bookmarkStart w:id="13" w:name="__Fieldmark__22_1409723722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409723722"/>
            <w:bookmarkStart w:id="15" w:name="__Fieldmark__23_1409723722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409723722"/>
            <w:bookmarkStart w:id="17" w:name="__Fieldmark__24_1409723722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409723722"/>
            <w:bookmarkStart w:id="19" w:name="__Fieldmark__25_1409723722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409723722"/>
            <w:bookmarkStart w:id="21" w:name="__Fieldmark__26_1409723722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409723722"/>
            <w:bookmarkStart w:id="23" w:name="__Fieldmark__27_1409723722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1409723722"/>
            <w:bookmarkStart w:id="25" w:name="__Fieldmark__31_1409723722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1409723722"/>
            <w:bookmarkStart w:id="27" w:name="__Fieldmark__32_1409723722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1409723722"/>
            <w:bookmarkStart w:id="29" w:name="__Fieldmark__33_1409723722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1409723722"/>
            <w:bookmarkStart w:id="31" w:name="__Fieldmark__34_1409723722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1409723722"/>
            <w:bookmarkStart w:id="33" w:name="__Fieldmark__35_1409723722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1409723722"/>
            <w:bookmarkStart w:id="35" w:name="__Fieldmark__36_1409723722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1409723722"/>
            <w:bookmarkStart w:id="37" w:name="__Fieldmark__37_1409723722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1409723722"/>
            <w:bookmarkStart w:id="39" w:name="__Fieldmark__38_1409723722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1409723722"/>
            <w:bookmarkStart w:id="41" w:name="__Fieldmark__39_1409723722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1409723722"/>
            <w:bookmarkStart w:id="43" w:name="__Fieldmark__40_1409723722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1409723722"/>
            <w:bookmarkStart w:id="45" w:name="__Fieldmark__41_1409723722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1409723722"/>
            <w:bookmarkStart w:id="47" w:name="__Fieldmark__42_1409723722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1409723722"/>
            <w:bookmarkStart w:id="49" w:name="__Fieldmark__43_1409723722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1409723722"/>
            <w:bookmarkStart w:id="51" w:name="__Fieldmark__44_1409723722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1409723722"/>
            <w:bookmarkStart w:id="53" w:name="__Fieldmark__45_1409723722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1409723722"/>
            <w:bookmarkStart w:id="55" w:name="__Fieldmark__46_1409723722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1409723722"/>
            <w:bookmarkStart w:id="57" w:name="__Fieldmark__47_1409723722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53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418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53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53/2024-6224-1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7:00Z</dcterms:created>
  <dc:creator>Tomec</dc:creator>
  <dc:description/>
  <cp:keywords/>
  <dc:language>en-US</dc:language>
  <cp:lastModifiedBy>Ksenija Česnik</cp:lastModifiedBy>
  <cp:lastPrinted>2021-08-05T10:46:00Z</cp:lastPrinted>
  <dcterms:modified xsi:type="dcterms:W3CDTF">2024-07-03T15:39:00Z</dcterms:modified>
  <cp:revision>7</cp:revision>
  <dc:subject/>
  <dc:title>VLOGA ZA ZAPOSLITEV</dc:title>
</cp:coreProperties>
</file>