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</w:t>
      </w:r>
      <w:r>
        <w:rPr>
          <w:rFonts w:cs="Arial" w:ascii="Arial" w:hAnsi="Arial"/>
          <w:u w:val="single"/>
        </w:rPr>
        <w:t>SVETOVALEC v Sektorju za javni red in promet, v Oddelku za društva, prireditve in orožne listine Upravne enote Ljublja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veza: št. 110-49/2024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Osebni podatk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otna matična številka državlj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: (če je drugačen od naslova stalnega prebivališča):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vročanje (vabil in dopolnitve vloge)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zobraz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"/>
        <w:gridCol w:w="2782"/>
        <w:gridCol w:w="1548"/>
        <w:gridCol w:w="720"/>
        <w:gridCol w:w="2551"/>
        <w:gridCol w:w="142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  <w:u w:val="none"/>
          <w:lang w:val="sl-SI"/>
        </w:rPr>
        <w:t>Prejšnje zaposlitve</w:t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enutna oziroma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3663774140"/>
            <w:bookmarkStart w:id="2" w:name="__Fieldmark__16_3663774140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3663774140"/>
            <w:bookmarkStart w:id="4" w:name="__Fieldmark__17_3663774140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3663774140"/>
            <w:bookmarkStart w:id="6" w:name="__Fieldmark__18_3663774140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3663774140"/>
            <w:bookmarkStart w:id="8" w:name="__Fieldmark__19_3663774140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3663774140"/>
            <w:bookmarkStart w:id="10" w:name="__Fieldmark__20_3663774140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3663774140"/>
            <w:bookmarkStart w:id="12" w:name="__Fieldmark__21_3663774140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3663774140"/>
            <w:bookmarkStart w:id="14" w:name="__Fieldmark__22_3663774140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3663774140"/>
            <w:bookmarkStart w:id="16" w:name="__Fieldmark__23_3663774140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3663774140"/>
            <w:bookmarkStart w:id="18" w:name="__Fieldmark__24_3663774140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3663774140"/>
            <w:bookmarkStart w:id="20" w:name="__Fieldmark__25_3663774140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3663774140"/>
            <w:bookmarkStart w:id="22" w:name="__Fieldmark__26_3663774140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3663774140"/>
            <w:bookmarkStart w:id="24" w:name="__Fieldmark__27_3663774140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69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Cs/>
          <w:i/>
          <w:iCs/>
          <w:sz w:val="20"/>
          <w:szCs w:val="20"/>
          <w:lang w:val="sl-SI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sz w:val="20"/>
          <w:szCs w:val="20"/>
          <w:u w:val="none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Druga znanja in veščine: 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3663774140"/>
            <w:bookmarkStart w:id="26" w:name="__Fieldmark__31_3663774140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3663774140"/>
            <w:bookmarkStart w:id="28" w:name="__Fieldmark__32_3663774140"/>
            <w:bookmarkEnd w:id="2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3663774140"/>
            <w:bookmarkStart w:id="30" w:name="__Fieldmark__33_3663774140"/>
            <w:bookmarkEnd w:id="3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3663774140"/>
            <w:bookmarkStart w:id="32" w:name="__Fieldmark__34_3663774140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3663774140"/>
            <w:bookmarkStart w:id="34" w:name="__Fieldmark__35_3663774140"/>
            <w:bookmarkEnd w:id="3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3663774140"/>
            <w:bookmarkStart w:id="36" w:name="__Fieldmark__36_3663774140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3663774140"/>
            <w:bookmarkStart w:id="38" w:name="__Fieldmark__37_3663774140"/>
            <w:bookmarkEnd w:id="3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3663774140"/>
            <w:bookmarkStart w:id="40" w:name="__Fieldmark__38_3663774140"/>
            <w:bookmarkEnd w:id="4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3663774140"/>
            <w:bookmarkStart w:id="42" w:name="__Fieldmark__39_3663774140"/>
            <w:bookmarkEnd w:id="4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3663774140"/>
            <w:bookmarkStart w:id="44" w:name="__Fieldmark__40_3663774140"/>
            <w:bookmarkEnd w:id="4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3663774140"/>
            <w:bookmarkStart w:id="46" w:name="__Fieldmark__41_3663774140"/>
            <w:bookmarkEnd w:id="4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3663774140"/>
            <w:bookmarkStart w:id="48" w:name="__Fieldmark__42_3663774140"/>
            <w:bookmarkEnd w:id="4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3663774140"/>
            <w:bookmarkStart w:id="50" w:name="__Fieldmark__43_3663774140"/>
            <w:bookmarkEnd w:id="5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3663774140"/>
            <w:bookmarkStart w:id="52" w:name="__Fieldmark__44_3663774140"/>
            <w:bookmarkEnd w:id="5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3663774140"/>
            <w:bookmarkStart w:id="54" w:name="__Fieldmark__45_3663774140"/>
            <w:bookmarkEnd w:id="5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3663774140"/>
            <w:bookmarkStart w:id="56" w:name="__Fieldmark__46_3663774140"/>
            <w:bookmarkEnd w:id="5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3663774140"/>
            <w:bookmarkStart w:id="58" w:name="__Fieldmark__47_3663774140"/>
            <w:bookmarkEnd w:id="5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3663774140"/>
            <w:bookmarkStart w:id="60" w:name="__Fieldmark__48_3663774140"/>
            <w:bookmarkEnd w:id="6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simo, da opisno obrazložite poznavanje področja dela, na katerega se prijavljate.  Opišite znanja in veščine, ki bi vam lahko pomagala pri opravljanju dela, za katerega se potegujete (v nekaj stavkih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vljenje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21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9/2024-6224-1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9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5:00Z</dcterms:created>
  <dc:creator>Tomec</dc:creator>
  <dc:description/>
  <cp:keywords/>
  <dc:language>en-US</dc:language>
  <cp:lastModifiedBy>Lilijana Zdešar</cp:lastModifiedBy>
  <cp:lastPrinted>2023-10-19T08:33:00Z</cp:lastPrinted>
  <dcterms:modified xsi:type="dcterms:W3CDTF">2024-06-03T12:34:00Z</dcterms:modified>
  <cp:revision>11</cp:revision>
  <dc:subject/>
  <dc:title>VLOGA ZA ZAPOSLITEV</dc:title>
</cp:coreProperties>
</file>