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zaradi bolniške odsotnosti in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8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82146063"/>
            <w:bookmarkStart w:id="1" w:name="__Fieldmark__16_8214606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82146063"/>
            <w:bookmarkStart w:id="3" w:name="__Fieldmark__17_8214606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82146063"/>
            <w:bookmarkStart w:id="5" w:name="__Fieldmark__18_8214606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82146063"/>
            <w:bookmarkStart w:id="7" w:name="__Fieldmark__19_8214606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82146063"/>
            <w:bookmarkStart w:id="9" w:name="__Fieldmark__20_8214606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82146063"/>
            <w:bookmarkStart w:id="11" w:name="__Fieldmark__21_8214606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82146063"/>
            <w:bookmarkStart w:id="13" w:name="__Fieldmark__22_8214606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82146063"/>
            <w:bookmarkStart w:id="15" w:name="__Fieldmark__23_8214606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82146063"/>
            <w:bookmarkStart w:id="17" w:name="__Fieldmark__24_8214606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82146063"/>
            <w:bookmarkStart w:id="19" w:name="__Fieldmark__25_8214606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82146063"/>
            <w:bookmarkStart w:id="21" w:name="__Fieldmark__26_8214606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82146063"/>
            <w:bookmarkStart w:id="23" w:name="__Fieldmark__27_8214606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82146063"/>
            <w:bookmarkStart w:id="25" w:name="__Fieldmark__31_8214606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82146063"/>
            <w:bookmarkStart w:id="27" w:name="__Fieldmark__32_8214606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82146063"/>
            <w:bookmarkStart w:id="29" w:name="__Fieldmark__33_8214606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82146063"/>
            <w:bookmarkStart w:id="31" w:name="__Fieldmark__34_8214606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82146063"/>
            <w:bookmarkStart w:id="33" w:name="__Fieldmark__35_8214606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82146063"/>
            <w:bookmarkStart w:id="35" w:name="__Fieldmark__36_8214606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2146063"/>
            <w:bookmarkStart w:id="37" w:name="__Fieldmark__37_8214606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2146063"/>
            <w:bookmarkStart w:id="39" w:name="__Fieldmark__38_8214606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2146063"/>
            <w:bookmarkStart w:id="41" w:name="__Fieldmark__39_8214606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2146063"/>
            <w:bookmarkStart w:id="43" w:name="__Fieldmark__40_8214606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2146063"/>
            <w:bookmarkStart w:id="45" w:name="__Fieldmark__41_8214606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2146063"/>
            <w:bookmarkStart w:id="47" w:name="__Fieldmark__42_8214606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2146063"/>
            <w:bookmarkStart w:id="49" w:name="__Fieldmark__43_8214606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2146063"/>
            <w:bookmarkStart w:id="51" w:name="__Fieldmark__44_8214606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2146063"/>
            <w:bookmarkStart w:id="53" w:name="__Fieldmark__45_8214606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2146063"/>
            <w:bookmarkStart w:id="55" w:name="__Fieldmark__46_8214606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2146063"/>
            <w:bookmarkStart w:id="57" w:name="__Fieldmark__47_8214606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8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8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5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4-05-31T09:55:00Z</dcterms:modified>
  <cp:revision>2</cp:revision>
  <dc:subject/>
  <dc:title>VLOGA ZA ZAPOSLITEV</dc:title>
</cp:coreProperties>
</file>