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matične zadeve, tujce in državljanstva,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45/2024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992210115"/>
            <w:bookmarkStart w:id="1" w:name="__Fieldmark__16_1992210115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992210115"/>
            <w:bookmarkStart w:id="3" w:name="__Fieldmark__17_1992210115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992210115"/>
            <w:bookmarkStart w:id="5" w:name="__Fieldmark__18_1992210115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992210115"/>
            <w:bookmarkStart w:id="7" w:name="__Fieldmark__19_1992210115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992210115"/>
            <w:bookmarkStart w:id="9" w:name="__Fieldmark__20_1992210115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992210115"/>
            <w:bookmarkStart w:id="11" w:name="__Fieldmark__21_1992210115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992210115"/>
            <w:bookmarkStart w:id="13" w:name="__Fieldmark__22_1992210115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992210115"/>
            <w:bookmarkStart w:id="15" w:name="__Fieldmark__23_1992210115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992210115"/>
            <w:bookmarkStart w:id="17" w:name="__Fieldmark__24_1992210115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992210115"/>
            <w:bookmarkStart w:id="19" w:name="__Fieldmark__25_1992210115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992210115"/>
            <w:bookmarkStart w:id="21" w:name="__Fieldmark__26_1992210115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992210115"/>
            <w:bookmarkStart w:id="23" w:name="__Fieldmark__27_1992210115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992210115"/>
            <w:bookmarkStart w:id="25" w:name="__Fieldmark__31_199221011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992210115"/>
            <w:bookmarkStart w:id="27" w:name="__Fieldmark__32_199221011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992210115"/>
            <w:bookmarkStart w:id="29" w:name="__Fieldmark__33_199221011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992210115"/>
            <w:bookmarkStart w:id="31" w:name="__Fieldmark__34_199221011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992210115"/>
            <w:bookmarkStart w:id="33" w:name="__Fieldmark__35_199221011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992210115"/>
            <w:bookmarkStart w:id="35" w:name="__Fieldmark__36_199221011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992210115"/>
            <w:bookmarkStart w:id="37" w:name="__Fieldmark__37_199221011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992210115"/>
            <w:bookmarkStart w:id="39" w:name="__Fieldmark__38_199221011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992210115"/>
            <w:bookmarkStart w:id="41" w:name="__Fieldmark__39_199221011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992210115"/>
            <w:bookmarkStart w:id="43" w:name="__Fieldmark__40_199221011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992210115"/>
            <w:bookmarkStart w:id="45" w:name="__Fieldmark__41_199221011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992210115"/>
            <w:bookmarkStart w:id="47" w:name="__Fieldmark__42_199221011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992210115"/>
            <w:bookmarkStart w:id="49" w:name="__Fieldmark__43_199221011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992210115"/>
            <w:bookmarkStart w:id="51" w:name="__Fieldmark__44_199221011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992210115"/>
            <w:bookmarkStart w:id="53" w:name="__Fieldmark__45_199221011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992210115"/>
            <w:bookmarkStart w:id="55" w:name="__Fieldmark__46_199221011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992210115"/>
            <w:bookmarkStart w:id="57" w:name="__Fieldmark__47_199221011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5/2024-6224-1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5/2024-6224-1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Lilijana Zdešar</cp:lastModifiedBy>
  <cp:lastPrinted>2021-08-05T10:46:00Z</cp:lastPrinted>
  <dcterms:modified xsi:type="dcterms:W3CDTF">2024-05-31T09:22:00Z</dcterms:modified>
  <cp:revision>6</cp:revision>
  <dc:subject/>
  <dc:title>VLOGA ZA ZAPOSLITEV</dc:title>
</cp:coreProperties>
</file>