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ijava na delovno mesto: SVETOVALEC v Sektorju za javni red in promet, v Oddelku za društva, prireditve in orožne listine (določen čas, nadomeščanje) Upravne enote Ljubljan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Zveza: št. 110-43/2024-6224</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 za vročanj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539308419"/>
            <w:bookmarkStart w:id="1" w:name="__Fieldmark__16_3539308419"/>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539308419"/>
            <w:bookmarkStart w:id="3" w:name="__Fieldmark__17_3539308419"/>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539308419"/>
            <w:bookmarkStart w:id="5" w:name="__Fieldmark__18_3539308419"/>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539308419"/>
            <w:bookmarkStart w:id="7" w:name="__Fieldmark__19_3539308419"/>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539308419"/>
            <w:bookmarkStart w:id="9" w:name="__Fieldmark__20_3539308419"/>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539308419"/>
            <w:bookmarkStart w:id="11" w:name="__Fieldmark__21_3539308419"/>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539308419"/>
            <w:bookmarkStart w:id="13" w:name="__Fieldmark__22_3539308419"/>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3539308419"/>
            <w:bookmarkStart w:id="15" w:name="__Fieldmark__23_3539308419"/>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3539308419"/>
            <w:bookmarkStart w:id="17" w:name="__Fieldmark__24_3539308419"/>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3539308419"/>
            <w:bookmarkStart w:id="19" w:name="__Fieldmark__25_3539308419"/>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3539308419"/>
            <w:bookmarkStart w:id="21" w:name="__Fieldmark__26_3539308419"/>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3539308419"/>
            <w:bookmarkStart w:id="23" w:name="__Fieldmark__27_3539308419"/>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539308419"/>
            <w:bookmarkStart w:id="25" w:name="__Fieldmark__31_3539308419"/>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3539308419"/>
            <w:bookmarkStart w:id="27" w:name="__Fieldmark__32_3539308419"/>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3539308419"/>
            <w:bookmarkStart w:id="29" w:name="__Fieldmark__33_3539308419"/>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3539308419"/>
            <w:bookmarkStart w:id="31" w:name="__Fieldmark__34_3539308419"/>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3539308419"/>
            <w:bookmarkStart w:id="33" w:name="__Fieldmark__35_3539308419"/>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3539308419"/>
            <w:bookmarkStart w:id="35" w:name="__Fieldmark__36_3539308419"/>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3539308419"/>
            <w:bookmarkStart w:id="37" w:name="__Fieldmark__37_3539308419"/>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3539308419"/>
            <w:bookmarkStart w:id="39" w:name="__Fieldmark__38_3539308419"/>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3539308419"/>
            <w:bookmarkStart w:id="41" w:name="__Fieldmark__39_3539308419"/>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3539308419"/>
            <w:bookmarkStart w:id="43" w:name="__Fieldmark__40_3539308419"/>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3539308419"/>
            <w:bookmarkStart w:id="45" w:name="__Fieldmark__41_3539308419"/>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3539308419"/>
            <w:bookmarkStart w:id="47" w:name="__Fieldmark__42_3539308419"/>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3539308419"/>
            <w:bookmarkStart w:id="49" w:name="__Fieldmark__43_3539308419"/>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3539308419"/>
            <w:bookmarkStart w:id="51" w:name="__Fieldmark__44_3539308419"/>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3539308419"/>
            <w:bookmarkStart w:id="53" w:name="__Fieldmark__45_3539308419"/>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3539308419"/>
            <w:bookmarkStart w:id="55" w:name="__Fieldmark__46_3539308419"/>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3539308419"/>
            <w:bookmarkStart w:id="57" w:name="__Fieldmark__47_3539308419"/>
            <w:bookmarkEnd w:id="57"/>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3/2024-6224</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3/2024-6224</w:t>
      <w:tab/>
      <w:t>Obrazec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Lilijana Zdešar</cp:lastModifiedBy>
  <cp:lastPrinted>2021-08-05T10:46:00Z</cp:lastPrinted>
  <dcterms:modified xsi:type="dcterms:W3CDTF">2024-05-31T09:09:00Z</dcterms:modified>
  <cp:revision>22</cp:revision>
  <dc:subject/>
  <dc:title>VLOGA ZA ZAPOSLITEV</dc:title>
</cp:coreProperties>
</file>