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 xml:space="preserve">SVETOVALEC v Oddelku za splošne in kadrovske zadev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8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(vabil in dopolnitve vloge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581686891"/>
            <w:bookmarkStart w:id="1" w:name="__Fieldmark__16_158168689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581686891"/>
            <w:bookmarkStart w:id="3" w:name="__Fieldmark__17_158168689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581686891"/>
            <w:bookmarkStart w:id="5" w:name="__Fieldmark__18_158168689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581686891"/>
            <w:bookmarkStart w:id="7" w:name="__Fieldmark__19_158168689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581686891"/>
            <w:bookmarkStart w:id="9" w:name="__Fieldmark__20_158168689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581686891"/>
            <w:bookmarkStart w:id="11" w:name="__Fieldmark__21_158168689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581686891"/>
            <w:bookmarkStart w:id="13" w:name="__Fieldmark__22_158168689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581686891"/>
            <w:bookmarkStart w:id="15" w:name="__Fieldmark__23_158168689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581686891"/>
            <w:bookmarkStart w:id="17" w:name="__Fieldmark__24_158168689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581686891"/>
            <w:bookmarkStart w:id="19" w:name="__Fieldmark__25_158168689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581686891"/>
            <w:bookmarkStart w:id="21" w:name="__Fieldmark__26_158168689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581686891"/>
            <w:bookmarkStart w:id="23" w:name="__Fieldmark__27_158168689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delom v kadrovski služb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581686891"/>
            <w:bookmarkStart w:id="25" w:name="__Fieldmark__31_158168689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581686891"/>
            <w:bookmarkStart w:id="27" w:name="__Fieldmark__32_158168689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581686891"/>
            <w:bookmarkStart w:id="29" w:name="__Fieldmark__33_158168689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581686891"/>
            <w:bookmarkStart w:id="31" w:name="__Fieldmark__34_158168689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581686891"/>
            <w:bookmarkStart w:id="33" w:name="__Fieldmark__35_158168689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581686891"/>
            <w:bookmarkStart w:id="35" w:name="__Fieldmark__36_158168689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581686891"/>
            <w:bookmarkStart w:id="37" w:name="__Fieldmark__37_158168689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581686891"/>
            <w:bookmarkStart w:id="39" w:name="__Fieldmark__38_158168689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581686891"/>
            <w:bookmarkStart w:id="41" w:name="__Fieldmark__39_158168689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581686891"/>
            <w:bookmarkStart w:id="43" w:name="__Fieldmark__40_158168689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581686891"/>
            <w:bookmarkStart w:id="45" w:name="__Fieldmark__41_158168689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581686891"/>
            <w:bookmarkStart w:id="47" w:name="__Fieldmark__42_158168689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581686891"/>
            <w:bookmarkStart w:id="49" w:name="__Fieldmark__43_158168689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581686891"/>
            <w:bookmarkStart w:id="51" w:name="__Fieldmark__44_158168689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581686891"/>
            <w:bookmarkStart w:id="53" w:name="__Fieldmark__45_158168689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581686891"/>
            <w:bookmarkStart w:id="55" w:name="__Fieldmark__46_158168689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581686891"/>
            <w:bookmarkStart w:id="57" w:name="__Fieldmark__47_158168689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1581686891"/>
            <w:bookmarkStart w:id="59" w:name="__Fieldmark__48_158168689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1581686891"/>
            <w:bookmarkStart w:id="61" w:name="__Fieldmark__49_1581686891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1581686891"/>
            <w:bookmarkStart w:id="63" w:name="__Fieldmark__50_1581686891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19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41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8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8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5-14T07:21:00Z</dcterms:modified>
  <cp:revision>10</cp:revision>
  <dc:subject/>
  <dc:title>VLOGA ZA ZAPOSLITEV</dc:title>
</cp:coreProperties>
</file>