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DELOVNI INŠTRUKTOR V. v Sektorju za kmetijstvo, premoženjskopravne zadeve in področje dela MDDSZ Upravne enote Ljubljan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1370274068"/>
            <w:bookmarkStart w:id="2" w:name="__Fieldmark__16_1370274068"/>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1370274068"/>
            <w:bookmarkStart w:id="4" w:name="__Fieldmark__17_1370274068"/>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1370274068"/>
            <w:bookmarkStart w:id="6" w:name="__Fieldmark__18_1370274068"/>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1370274068"/>
            <w:bookmarkStart w:id="8" w:name="__Fieldmark__19_1370274068"/>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1370274068"/>
            <w:bookmarkStart w:id="10" w:name="__Fieldmark__20_1370274068"/>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1370274068"/>
            <w:bookmarkStart w:id="12" w:name="__Fieldmark__21_1370274068"/>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1370274068"/>
            <w:bookmarkStart w:id="14" w:name="__Fieldmark__22_1370274068"/>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1370274068"/>
            <w:bookmarkStart w:id="16" w:name="__Fieldmark__23_1370274068"/>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before="60" w:after="60"/>
              <w:rPr>
                <w:sz w:val="20"/>
                <w:szCs w:val="20"/>
                <w:lang w:val="sl-SI"/>
              </w:rPr>
            </w:pPr>
            <w:r>
              <w:rPr>
                <w:rFonts w:eastAsia="Arial"/>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1370274068"/>
            <w:bookmarkStart w:id="18" w:name="__Fieldmark__24_1370274068"/>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1370274068"/>
            <w:bookmarkStart w:id="20" w:name="__Fieldmark__25_1370274068"/>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1370274068"/>
            <w:bookmarkStart w:id="22" w:name="__Fieldmark__26_1370274068"/>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1370274068"/>
            <w:bookmarkStart w:id="24" w:name="__Fieldmark__27_1370274068"/>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1370274068"/>
            <w:bookmarkStart w:id="26" w:name="__Fieldmark__31_1370274068"/>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1370274068"/>
            <w:bookmarkStart w:id="28" w:name="__Fieldmark__32_1370274068"/>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elo</w:t>
      </w:r>
      <w:r>
        <w:rPr/>
        <w:t xml:space="preserve">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1370274068"/>
            <w:bookmarkStart w:id="30" w:name="__Fieldmark__33_1370274068"/>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1370274068"/>
            <w:bookmarkStart w:id="32" w:name="__Fieldmark__34_1370274068"/>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1370274068"/>
            <w:bookmarkStart w:id="34" w:name="__Fieldmark__35_1370274068"/>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1370274068"/>
            <w:bookmarkStart w:id="36" w:name="__Fieldmark__36_1370274068"/>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1370274068"/>
            <w:bookmarkStart w:id="38" w:name="__Fieldmark__37_1370274068"/>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1370274068"/>
            <w:bookmarkStart w:id="40" w:name="__Fieldmark__38_1370274068"/>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rpan</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1370274068"/>
            <w:bookmarkStart w:id="42" w:name="__Fieldmark__39_1370274068"/>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1370274068"/>
            <w:bookmarkStart w:id="44" w:name="__Fieldmark__40_1370274068"/>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1370274068"/>
            <w:bookmarkStart w:id="46" w:name="__Fieldmark__41_1370274068"/>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Power Point</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1370274068"/>
            <w:bookmarkStart w:id="48" w:name="__Fieldmark__42_1370274068"/>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1370274068"/>
            <w:bookmarkStart w:id="50" w:name="__Fieldmark__43_1370274068"/>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1370274068"/>
            <w:bookmarkStart w:id="52" w:name="__Fieldmark__44_1370274068"/>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1370274068"/>
            <w:bookmarkStart w:id="54" w:name="__Fieldmark__45_1370274068"/>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1370274068"/>
            <w:bookmarkStart w:id="56" w:name="__Fieldmark__46_1370274068"/>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1370274068"/>
            <w:bookmarkStart w:id="58" w:name="__Fieldmark__47_1370274068"/>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1370274068"/>
            <w:bookmarkStart w:id="60" w:name="__Fieldmark__48_1370274068"/>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1370274068"/>
            <w:bookmarkStart w:id="62" w:name="__Fieldmark__49_1370274068"/>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1370274068"/>
            <w:bookmarkStart w:id="64" w:name="__Fieldmark__50_1370274068"/>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37/2024-6224</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37/2024-6224</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3:00Z</dcterms:created>
  <dc:creator>Tomec</dc:creator>
  <dc:description/>
  <cp:keywords/>
  <dc:language>en-US</dc:language>
  <cp:lastModifiedBy>Maša Butina</cp:lastModifiedBy>
  <cp:lastPrinted>2020-05-14T14:49:00Z</cp:lastPrinted>
  <dcterms:modified xsi:type="dcterms:W3CDTF">2024-03-26T12:09:00Z</dcterms:modified>
  <cp:revision>7</cp:revision>
  <dc:subject/>
  <dc:title>VLOGA ZA ZAPOSLITEV</dc:title>
</cp:coreProperties>
</file>