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tujce, nadomeščanje začasno odsotne javne uslužbenke zaradi bolniške odsotnosti in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6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95876908"/>
            <w:bookmarkStart w:id="1" w:name="__Fieldmark__16_279587690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95876908"/>
            <w:bookmarkStart w:id="3" w:name="__Fieldmark__17_279587690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95876908"/>
            <w:bookmarkStart w:id="5" w:name="__Fieldmark__18_279587690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95876908"/>
            <w:bookmarkStart w:id="7" w:name="__Fieldmark__19_279587690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95876908"/>
            <w:bookmarkStart w:id="9" w:name="__Fieldmark__20_279587690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95876908"/>
            <w:bookmarkStart w:id="11" w:name="__Fieldmark__21_279587690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95876908"/>
            <w:bookmarkStart w:id="13" w:name="__Fieldmark__22_279587690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95876908"/>
            <w:bookmarkStart w:id="15" w:name="__Fieldmark__23_279587690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95876908"/>
            <w:bookmarkStart w:id="17" w:name="__Fieldmark__24_279587690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95876908"/>
            <w:bookmarkStart w:id="19" w:name="__Fieldmark__25_279587690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95876908"/>
            <w:bookmarkStart w:id="21" w:name="__Fieldmark__26_279587690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95876908"/>
            <w:bookmarkStart w:id="23" w:name="__Fieldmark__27_279587690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795876908"/>
            <w:bookmarkStart w:id="25" w:name="__Fieldmark__31_27958769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795876908"/>
            <w:bookmarkStart w:id="27" w:name="__Fieldmark__32_279587690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95876908"/>
            <w:bookmarkStart w:id="29" w:name="__Fieldmark__33_279587690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95876908"/>
            <w:bookmarkStart w:id="31" w:name="__Fieldmark__34_279587690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795876908"/>
            <w:bookmarkStart w:id="33" w:name="__Fieldmark__35_279587690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95876908"/>
            <w:bookmarkStart w:id="35" w:name="__Fieldmark__36_279587690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95876908"/>
            <w:bookmarkStart w:id="37" w:name="__Fieldmark__37_279587690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95876908"/>
            <w:bookmarkStart w:id="39" w:name="__Fieldmark__38_279587690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95876908"/>
            <w:bookmarkStart w:id="41" w:name="__Fieldmark__39_279587690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95876908"/>
            <w:bookmarkStart w:id="43" w:name="__Fieldmark__40_279587690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95876908"/>
            <w:bookmarkStart w:id="45" w:name="__Fieldmark__41_279587690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95876908"/>
            <w:bookmarkStart w:id="47" w:name="__Fieldmark__42_279587690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95876908"/>
            <w:bookmarkStart w:id="49" w:name="__Fieldmark__43_279587690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95876908"/>
            <w:bookmarkStart w:id="51" w:name="__Fieldmark__44_279587690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95876908"/>
            <w:bookmarkStart w:id="53" w:name="__Fieldmark__45_279587690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95876908"/>
            <w:bookmarkStart w:id="55" w:name="__Fieldmark__46_279587690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95876908"/>
            <w:bookmarkStart w:id="57" w:name="__Fieldmark__47_279587690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6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6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03-20T16:03:00Z</dcterms:modified>
  <cp:revision>30</cp:revision>
  <dc:subject/>
  <dc:title>VLOGA ZA ZAPOSLITEV</dc:title>
</cp:coreProperties>
</file>