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</w:t>
      </w:r>
      <w:r>
        <w:rPr>
          <w:rFonts w:cs="Arial" w:ascii="Arial" w:hAnsi="Arial"/>
          <w:u w:val="single"/>
        </w:rPr>
        <w:t>SVETOVALEC v Sektorju za javni red in promet, v Oddelku za javni red in prekrške Upravne enote Ljubljan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>Zveza: št. 110-32/2024-6224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u w:val="none"/>
          <w:lang w:val="sl-SI"/>
        </w:rPr>
      </w:pPr>
      <w:r>
        <w:rPr>
          <w:b w:val="false"/>
          <w:sz w:val="24"/>
          <w:szCs w:val="24"/>
          <w:u w:val="none"/>
          <w:lang w:val="sl-SI"/>
        </w:rPr>
        <w:t>Osebni podatk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notna matična številka državlj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: (če je drugačen od naslova stalnega prebivališča):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 za vročanje (vabil in dopolnitve vloge)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zobraz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52"/>
        <w:gridCol w:w="2782"/>
        <w:gridCol w:w="1548"/>
        <w:gridCol w:w="720"/>
        <w:gridCol w:w="2551"/>
        <w:gridCol w:w="142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  <w:u w:val="none"/>
          <w:lang w:val="sl-SI"/>
        </w:rPr>
        <w:t>Prejšnje zaposlitve</w:t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398"/>
      </w:tblGrid>
      <w:tr>
        <w:trPr>
          <w:trHeight w:val="165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enutna oziroma zadnja zaposlitev</w:t>
            </w:r>
          </w:p>
        </w:tc>
      </w:tr>
      <w:tr>
        <w:trPr>
          <w:cantSplit w:val="true"/>
        </w:trPr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/pogodbenega dela – število opravljenih ur: _______________________________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pravnega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" w:name="__Fieldmark__16_1460120389"/>
            <w:bookmarkStart w:id="2" w:name="__Fieldmark__16_1460120389"/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" w:name="__Fieldmark__17_1460120389"/>
            <w:bookmarkStart w:id="4" w:name="__Fieldmark__17_1460120389"/>
            <w:bookmarkEnd w:id="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" w:name="__Fieldmark__18_1460120389"/>
            <w:bookmarkStart w:id="6" w:name="__Fieldmark__18_1460120389"/>
            <w:bookmarkEnd w:id="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" w:name="__Fieldmark__19_1460120389"/>
            <w:bookmarkStart w:id="8" w:name="__Fieldmark__19_1460120389"/>
            <w:bookmarkEnd w:id="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Zahtevana stopnja izobrazbe (</w:t>
            </w:r>
            <w:r>
              <w:rPr>
                <w:rFonts w:cs="Arial" w:ascii="Arial" w:hAnsi="Arial"/>
                <w:sz w:val="16"/>
                <w:szCs w:val="16"/>
                <w:u w:val="single"/>
                <w:lang w:eastAsia="en-US"/>
              </w:rPr>
              <w:t>ustrezno označite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/pogodben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pravnega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" w:name="__Fieldmark__20_1460120389"/>
            <w:bookmarkStart w:id="10" w:name="__Fieldmark__20_1460120389"/>
            <w:bookmarkEnd w:id="1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" w:name="__Fieldmark__21_1460120389"/>
            <w:bookmarkStart w:id="12" w:name="__Fieldmark__21_1460120389"/>
            <w:bookmarkEnd w:id="1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" w:name="__Fieldmark__22_1460120389"/>
            <w:bookmarkStart w:id="14" w:name="__Fieldmark__22_1460120389"/>
            <w:bookmarkEnd w:id="1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" w:name="__Fieldmark__23_1460120389"/>
            <w:bookmarkStart w:id="16" w:name="__Fieldmark__23_1460120389"/>
            <w:bookmarkEnd w:id="1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Zahtevana stopnja izobrazbe (</w:t>
            </w:r>
            <w:r>
              <w:rPr>
                <w:rFonts w:cs="Arial" w:ascii="Arial" w:hAnsi="Arial"/>
                <w:sz w:val="16"/>
                <w:szCs w:val="16"/>
                <w:u w:val="single"/>
                <w:lang w:eastAsia="en-US"/>
              </w:rPr>
              <w:t>ustrezno označite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/pogodben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pravnega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7" w:name="__Fieldmark__24_1460120389"/>
            <w:bookmarkStart w:id="18" w:name="__Fieldmark__24_1460120389"/>
            <w:bookmarkEnd w:id="1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" w:name="__Fieldmark__25_1460120389"/>
            <w:bookmarkStart w:id="20" w:name="__Fieldmark__25_1460120389"/>
            <w:bookmarkEnd w:id="2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1" w:name="__Fieldmark__26_1460120389"/>
            <w:bookmarkStart w:id="22" w:name="__Fieldmark__26_1460120389"/>
            <w:bookmarkEnd w:id="2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3" w:name="__Fieldmark__27_1460120389"/>
            <w:bookmarkStart w:id="24" w:name="__Fieldmark__27_1460120389"/>
            <w:bookmarkEnd w:id="2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699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Zahtevana stopnja izobrazbe (</w:t>
            </w:r>
            <w:r>
              <w:rPr>
                <w:rFonts w:cs="Arial" w:ascii="Arial" w:hAnsi="Arial"/>
                <w:sz w:val="16"/>
                <w:szCs w:val="16"/>
                <w:u w:val="single"/>
                <w:lang w:eastAsia="en-US"/>
              </w:rPr>
              <w:t>ustrezno označite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/>
          <w:i/>
          <w:iCs w:val="false"/>
          <w:sz w:val="20"/>
          <w:szCs w:val="20"/>
          <w:lang w:val="sl-SI"/>
        </w:rPr>
      </w:pPr>
      <w:r>
        <w:rPr>
          <w:bCs/>
          <w:i/>
          <w:iCs w:val="false"/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  <w:lang w:val="sl-SI"/>
        </w:rPr>
      </w:pPr>
      <w:r>
        <w:rPr>
          <w:rFonts w:cs="Arial" w:ascii="Arial" w:hAnsi="Arial"/>
          <w:bCs/>
          <w:i/>
          <w:iCs/>
          <w:sz w:val="20"/>
          <w:szCs w:val="20"/>
          <w:lang w:val="sl-SI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u w:val="none"/>
          <w:lang w:val="sl-SI"/>
        </w:rPr>
      </w:pPr>
      <w:r>
        <w:rPr>
          <w:b w:val="false"/>
          <w:sz w:val="24"/>
          <w:szCs w:val="24"/>
          <w:u w:val="none"/>
          <w:lang w:val="sl-SI"/>
        </w:rPr>
        <w:t>Funkcionalna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  <w:lang w:val="sl-SI"/>
        </w:rPr>
      </w:pPr>
      <w:r>
        <w:rPr>
          <w:rFonts w:cs="Arial" w:ascii="Arial" w:hAnsi="Arial"/>
          <w:b/>
          <w:sz w:val="20"/>
          <w:szCs w:val="20"/>
          <w:u w:val="none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 Druga znanja in veščine: 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31_1460120389"/>
            <w:bookmarkStart w:id="26" w:name="__Fieldmark__31_1460120389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" w:name="__Fieldmark__32_1460120389"/>
            <w:bookmarkStart w:id="28" w:name="__Fieldmark__32_1460120389"/>
            <w:bookmarkEnd w:id="28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9" w:name="__Fieldmark__33_1460120389"/>
            <w:bookmarkStart w:id="30" w:name="__Fieldmark__33_1460120389"/>
            <w:bookmarkEnd w:id="30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34_1460120389"/>
            <w:bookmarkStart w:id="32" w:name="__Fieldmark__34_1460120389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3" w:name="__Fieldmark__35_1460120389"/>
            <w:bookmarkStart w:id="34" w:name="__Fieldmark__35_1460120389"/>
            <w:bookmarkEnd w:id="34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36_1460120389"/>
            <w:bookmarkStart w:id="36" w:name="__Fieldmark__36_1460120389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7" w:name="__Fieldmark__37_1460120389"/>
            <w:bookmarkStart w:id="38" w:name="__Fieldmark__37_1460120389"/>
            <w:bookmarkEnd w:id="38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9" w:name="__Fieldmark__38_1460120389"/>
            <w:bookmarkStart w:id="40" w:name="__Fieldmark__38_1460120389"/>
            <w:bookmarkEnd w:id="40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1" w:name="__Fieldmark__39_1460120389"/>
            <w:bookmarkStart w:id="42" w:name="__Fieldmark__39_1460120389"/>
            <w:bookmarkEnd w:id="42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3" w:name="__Fieldmark__40_1460120389"/>
            <w:bookmarkStart w:id="44" w:name="__Fieldmark__40_1460120389"/>
            <w:bookmarkEnd w:id="44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5" w:name="__Fieldmark__41_1460120389"/>
            <w:bookmarkStart w:id="46" w:name="__Fieldmark__41_1460120389"/>
            <w:bookmarkEnd w:id="46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7" w:name="__Fieldmark__42_1460120389"/>
            <w:bookmarkStart w:id="48" w:name="__Fieldmark__42_1460120389"/>
            <w:bookmarkEnd w:id="48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9" w:name="__Fieldmark__43_1460120389"/>
            <w:bookmarkStart w:id="50" w:name="__Fieldmark__43_1460120389"/>
            <w:bookmarkEnd w:id="50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1" w:name="__Fieldmark__44_1460120389"/>
            <w:bookmarkStart w:id="52" w:name="__Fieldmark__44_1460120389"/>
            <w:bookmarkEnd w:id="52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3" w:name="__Fieldmark__45_1460120389"/>
            <w:bookmarkStart w:id="54" w:name="__Fieldmark__45_1460120389"/>
            <w:bookmarkEnd w:id="54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5" w:name="__Fieldmark__46_1460120389"/>
            <w:bookmarkStart w:id="56" w:name="__Fieldmark__46_1460120389"/>
            <w:bookmarkEnd w:id="56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7" w:name="__Fieldmark__47_1460120389"/>
            <w:bookmarkStart w:id="58" w:name="__Fieldmark__47_1460120389"/>
            <w:bookmarkEnd w:id="58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9" w:name="__Fieldmark__48_1460120389"/>
            <w:bookmarkStart w:id="60" w:name="__Fieldmark__48_1460120389"/>
            <w:bookmarkEnd w:id="60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simo, da opisno obrazložite poznavanje področja dela, na katerega se prijavljate.  Opišite znanja in veščine, ki bi vam lahko pomagala pri opravljanju dela, za katerega se potegujete (v nekaj stavkih)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Življenjepi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2212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1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 obja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Stran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d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5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Stran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5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d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5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32/2024-6224-1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32/2024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05:00Z</dcterms:created>
  <dc:creator>Tomec</dc:creator>
  <dc:description/>
  <cp:keywords/>
  <dc:language>en-US</dc:language>
  <cp:lastModifiedBy>Lilijana Zdešar</cp:lastModifiedBy>
  <cp:lastPrinted>2023-10-19T08:33:00Z</cp:lastPrinted>
  <dcterms:modified xsi:type="dcterms:W3CDTF">2024-03-04T06:25:00Z</dcterms:modified>
  <cp:revision>6</cp:revision>
  <dc:subject/>
  <dc:title>VLOGA ZA ZAPOSLITEV</dc:title>
</cp:coreProperties>
</file>