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Sektorju za matične zadeve, tujce in državljanstva, v Oddelku za evidence tujcev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0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443990187"/>
            <w:bookmarkStart w:id="1" w:name="__Fieldmark__16_144399018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443990187"/>
            <w:bookmarkStart w:id="3" w:name="__Fieldmark__17_144399018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443990187"/>
            <w:bookmarkStart w:id="5" w:name="__Fieldmark__18_144399018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443990187"/>
            <w:bookmarkStart w:id="7" w:name="__Fieldmark__19_144399018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443990187"/>
            <w:bookmarkStart w:id="9" w:name="__Fieldmark__20_144399018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443990187"/>
            <w:bookmarkStart w:id="11" w:name="__Fieldmark__21_144399018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443990187"/>
            <w:bookmarkStart w:id="13" w:name="__Fieldmark__22_144399018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443990187"/>
            <w:bookmarkStart w:id="15" w:name="__Fieldmark__23_144399018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443990187"/>
            <w:bookmarkStart w:id="17" w:name="__Fieldmark__24_144399018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443990187"/>
            <w:bookmarkStart w:id="19" w:name="__Fieldmark__25_144399018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443990187"/>
            <w:bookmarkStart w:id="21" w:name="__Fieldmark__26_144399018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443990187"/>
            <w:bookmarkStart w:id="23" w:name="__Fieldmark__27_144399018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443990187"/>
            <w:bookmarkStart w:id="25" w:name="__Fieldmark__31_144399018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443990187"/>
            <w:bookmarkStart w:id="27" w:name="__Fieldmark__32_144399018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443990187"/>
            <w:bookmarkStart w:id="29" w:name="__Fieldmark__33_144399018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443990187"/>
            <w:bookmarkStart w:id="31" w:name="__Fieldmark__34_144399018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443990187"/>
            <w:bookmarkStart w:id="33" w:name="__Fieldmark__35_144399018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443990187"/>
            <w:bookmarkStart w:id="35" w:name="__Fieldmark__36_144399018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443990187"/>
            <w:bookmarkStart w:id="37" w:name="__Fieldmark__37_144399018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443990187"/>
            <w:bookmarkStart w:id="39" w:name="__Fieldmark__38_144399018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443990187"/>
            <w:bookmarkStart w:id="41" w:name="__Fieldmark__39_144399018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443990187"/>
            <w:bookmarkStart w:id="43" w:name="__Fieldmark__40_144399018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443990187"/>
            <w:bookmarkStart w:id="45" w:name="__Fieldmark__41_144399018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443990187"/>
            <w:bookmarkStart w:id="47" w:name="__Fieldmark__42_144399018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443990187"/>
            <w:bookmarkStart w:id="49" w:name="__Fieldmark__43_144399018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443990187"/>
            <w:bookmarkStart w:id="51" w:name="__Fieldmark__44_144399018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443990187"/>
            <w:bookmarkStart w:id="53" w:name="__Fieldmark__45_144399018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443990187"/>
            <w:bookmarkStart w:id="55" w:name="__Fieldmark__46_144399018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>110-30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0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4-02-23T13:30:00Z</dcterms:modified>
  <cp:revision>9</cp:revision>
  <dc:subject/>
  <dc:title>VLOGA ZA ZAPOSLITEV</dc:title>
</cp:coreProperties>
</file>