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8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926412228"/>
            <w:bookmarkStart w:id="1" w:name="__Fieldmark__16_92641222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926412228"/>
            <w:bookmarkStart w:id="3" w:name="__Fieldmark__17_92641222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926412228"/>
            <w:bookmarkStart w:id="5" w:name="__Fieldmark__18_92641222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926412228"/>
            <w:bookmarkStart w:id="7" w:name="__Fieldmark__19_92641222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926412228"/>
            <w:bookmarkStart w:id="9" w:name="__Fieldmark__20_92641222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926412228"/>
            <w:bookmarkStart w:id="11" w:name="__Fieldmark__21_92641222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926412228"/>
            <w:bookmarkStart w:id="13" w:name="__Fieldmark__22_92641222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926412228"/>
            <w:bookmarkStart w:id="15" w:name="__Fieldmark__23_92641222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926412228"/>
            <w:bookmarkStart w:id="17" w:name="__Fieldmark__24_92641222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926412228"/>
            <w:bookmarkStart w:id="19" w:name="__Fieldmark__25_92641222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926412228"/>
            <w:bookmarkStart w:id="21" w:name="__Fieldmark__26_92641222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926412228"/>
            <w:bookmarkStart w:id="23" w:name="__Fieldmark__27_92641222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926412228"/>
            <w:bookmarkStart w:id="25" w:name="__Fieldmark__31_92641222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926412228"/>
            <w:bookmarkStart w:id="27" w:name="__Fieldmark__32_92641222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926412228"/>
            <w:bookmarkStart w:id="29" w:name="__Fieldmark__33_92641222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926412228"/>
            <w:bookmarkStart w:id="31" w:name="__Fieldmark__34_92641222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926412228"/>
            <w:bookmarkStart w:id="33" w:name="__Fieldmark__35_92641222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926412228"/>
            <w:bookmarkStart w:id="35" w:name="__Fieldmark__36_92641222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926412228"/>
            <w:bookmarkStart w:id="37" w:name="__Fieldmark__37_92641222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926412228"/>
            <w:bookmarkStart w:id="39" w:name="__Fieldmark__38_92641222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926412228"/>
            <w:bookmarkStart w:id="41" w:name="__Fieldmark__39_92641222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926412228"/>
            <w:bookmarkStart w:id="43" w:name="__Fieldmark__40_92641222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926412228"/>
            <w:bookmarkStart w:id="45" w:name="__Fieldmark__41_92641222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926412228"/>
            <w:bookmarkStart w:id="47" w:name="__Fieldmark__42_92641222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926412228"/>
            <w:bookmarkStart w:id="49" w:name="__Fieldmark__43_92641222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926412228"/>
            <w:bookmarkStart w:id="51" w:name="__Fieldmark__44_92641222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926412228"/>
            <w:bookmarkStart w:id="53" w:name="__Fieldmark__45_92641222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926412228"/>
            <w:bookmarkStart w:id="55" w:name="__Fieldmark__46_92641222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926412228"/>
            <w:bookmarkStart w:id="57" w:name="__Fieldmark__47_92641222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926412228"/>
            <w:bookmarkStart w:id="59" w:name="__Fieldmark__48_92641222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926412228"/>
            <w:bookmarkStart w:id="61" w:name="__Fieldmark__49_92641222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926412228"/>
            <w:bookmarkStart w:id="63" w:name="__Fieldmark__50_926412228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8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8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02-16T09:58:00Z</dcterms:modified>
  <cp:revision>11</cp:revision>
  <dc:subject/>
  <dc:title>VLOGA ZA ZAPOSLITEV</dc:title>
</cp:coreProperties>
</file>