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 xml:space="preserve">SVETOVALEC (šifra DM 236) v Sektorju za okolje in prostor, v Oddelku za okolje in prostor Upravne enote Ljubljana, (1 delovno mesto), nedoločen čas, s 5-mesečnim poskusnim delo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loge delovnega mesta: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prijave in priložene dokumentacije,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1 oz. 1.492,62 EUR bruto), z možnostjo napredovanja v naziv svetovalec II in svetovalec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opravljal v prostorih Upravne enote Ljubljana, Sektorja za okolje in prostor, Oddelk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36) v Upravni enoti Ljubljana, Sektorju za okolje in prostor, v Oddelku za okolje in prostor, št. 110-28/2024-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8 dni po objavi </w:t>
      </w:r>
      <w:r>
        <w:rPr>
          <w:rFonts w:cs="Arial" w:ascii="Arial" w:hAnsi="Arial"/>
          <w:sz w:val="20"/>
          <w:szCs w:val="20"/>
        </w:rPr>
        <w:t xml:space="preserve">na osrednjem spletnem mestu državne uprave, portalu GOV.SI, https://www.gov.si/zbirke/delovna-mesta/.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27. 2.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 28 2024-6224</w:t>
    </w:r>
  </w:p>
  <w:p>
    <w:pPr>
      <w:pStyle w:val="Header"/>
      <w:jc w:val="right"/>
      <w:rPr>
        <w:rFonts w:ascii="Arial" w:hAnsi="Arial" w:cs="Arial"/>
        <w:sz w:val="20"/>
        <w:szCs w:val="20"/>
      </w:rPr>
    </w:pPr>
    <w:r>
      <w:rPr>
        <w:rFonts w:cs="Arial" w:ascii="Arial" w:hAnsi="Arial"/>
        <w:sz w:val="20"/>
        <w:szCs w:val="20"/>
      </w:rPr>
      <w:t>Datum: 19. 2. 20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Maša Butina</cp:lastModifiedBy>
  <cp:lastPrinted>2024-02-16T09:57:00Z</cp:lastPrinted>
  <dcterms:modified xsi:type="dcterms:W3CDTF">2024-02-16T09:48:00Z</dcterms:modified>
  <cp:revision>28</cp:revision>
  <dc:subject/>
  <dc:title>Na podlagi 58</dc:title>
</cp:coreProperties>
</file>