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sz w:val="22"/>
          <w:szCs w:val="22"/>
        </w:rPr>
        <w:t xml:space="preserve">SVETOVALEC v Sektorju za kmetijstvo, premoženjsko pravne zadeve in področje dela MDDSZ, v Oddelku za kmetijstvo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21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213656203"/>
            <w:bookmarkStart w:id="1" w:name="__Fieldmark__16_1213656203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213656203"/>
            <w:bookmarkStart w:id="3" w:name="__Fieldmark__17_1213656203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213656203"/>
            <w:bookmarkStart w:id="5" w:name="__Fieldmark__18_1213656203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213656203"/>
            <w:bookmarkStart w:id="7" w:name="__Fieldmark__19_1213656203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213656203"/>
            <w:bookmarkStart w:id="9" w:name="__Fieldmark__20_1213656203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213656203"/>
            <w:bookmarkStart w:id="11" w:name="__Fieldmark__21_1213656203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213656203"/>
            <w:bookmarkStart w:id="13" w:name="__Fieldmark__22_1213656203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213656203"/>
            <w:bookmarkStart w:id="15" w:name="__Fieldmark__23_1213656203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213656203"/>
            <w:bookmarkStart w:id="17" w:name="__Fieldmark__24_1213656203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213656203"/>
            <w:bookmarkStart w:id="19" w:name="__Fieldmark__25_1213656203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213656203"/>
            <w:bookmarkStart w:id="21" w:name="__Fieldmark__26_1213656203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213656203"/>
            <w:bookmarkStart w:id="23" w:name="__Fieldmark__27_1213656203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1213656203"/>
            <w:bookmarkStart w:id="25" w:name="__Fieldmark__31_1213656203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1213656203"/>
            <w:bookmarkStart w:id="27" w:name="__Fieldmark__32_1213656203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1213656203"/>
            <w:bookmarkStart w:id="29" w:name="__Fieldmark__33_1213656203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1213656203"/>
            <w:bookmarkStart w:id="31" w:name="__Fieldmark__34_1213656203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1213656203"/>
            <w:bookmarkStart w:id="33" w:name="__Fieldmark__35_1213656203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213656203"/>
            <w:bookmarkStart w:id="35" w:name="__Fieldmark__36_1213656203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213656203"/>
            <w:bookmarkStart w:id="37" w:name="__Fieldmark__37_1213656203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213656203"/>
            <w:bookmarkStart w:id="39" w:name="__Fieldmark__38_1213656203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213656203"/>
            <w:bookmarkStart w:id="41" w:name="__Fieldmark__39_1213656203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213656203"/>
            <w:bookmarkStart w:id="43" w:name="__Fieldmark__40_1213656203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213656203"/>
            <w:bookmarkStart w:id="45" w:name="__Fieldmark__41_1213656203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213656203"/>
            <w:bookmarkStart w:id="47" w:name="__Fieldmark__42_1213656203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213656203"/>
            <w:bookmarkStart w:id="49" w:name="__Fieldmark__43_1213656203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213656203"/>
            <w:bookmarkStart w:id="51" w:name="__Fieldmark__44_1213656203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213656203"/>
            <w:bookmarkStart w:id="53" w:name="__Fieldmark__45_1213656203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213656203"/>
            <w:bookmarkStart w:id="55" w:name="__Fieldmark__46_1213656203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213656203"/>
            <w:bookmarkStart w:id="57" w:name="__Fieldmark__47_1213656203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21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21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Tomec</dc:creator>
  <dc:description/>
  <cp:keywords/>
  <dc:language>en-US</dc:language>
  <cp:lastModifiedBy>Ksenija Česnik</cp:lastModifiedBy>
  <cp:lastPrinted>2023-03-15T11:32:00Z</cp:lastPrinted>
  <dcterms:modified xsi:type="dcterms:W3CDTF">2024-01-12T09:26:00Z</dcterms:modified>
  <cp:revision>21</cp:revision>
  <dc:subject/>
  <dc:title>VLOGA ZA ZAPOSLITEV</dc:title>
</cp:coreProperties>
</file>