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evidence tujcev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20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812462016"/>
            <w:bookmarkStart w:id="1" w:name="__Fieldmark__16_1812462016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812462016"/>
            <w:bookmarkStart w:id="3" w:name="__Fieldmark__17_1812462016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812462016"/>
            <w:bookmarkStart w:id="5" w:name="__Fieldmark__18_1812462016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812462016"/>
            <w:bookmarkStart w:id="7" w:name="__Fieldmark__19_1812462016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812462016"/>
            <w:bookmarkStart w:id="9" w:name="__Fieldmark__20_1812462016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812462016"/>
            <w:bookmarkStart w:id="11" w:name="__Fieldmark__21_1812462016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812462016"/>
            <w:bookmarkStart w:id="13" w:name="__Fieldmark__22_1812462016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812462016"/>
            <w:bookmarkStart w:id="15" w:name="__Fieldmark__23_1812462016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812462016"/>
            <w:bookmarkStart w:id="17" w:name="__Fieldmark__24_1812462016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812462016"/>
            <w:bookmarkStart w:id="19" w:name="__Fieldmark__25_1812462016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812462016"/>
            <w:bookmarkStart w:id="21" w:name="__Fieldmark__26_1812462016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812462016"/>
            <w:bookmarkStart w:id="23" w:name="__Fieldmark__27_1812462016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812462016"/>
            <w:bookmarkStart w:id="25" w:name="__Fieldmark__31_181246201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812462016"/>
            <w:bookmarkStart w:id="27" w:name="__Fieldmark__32_181246201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812462016"/>
            <w:bookmarkStart w:id="29" w:name="__Fieldmark__33_181246201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812462016"/>
            <w:bookmarkStart w:id="31" w:name="__Fieldmark__34_181246201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812462016"/>
            <w:bookmarkStart w:id="33" w:name="__Fieldmark__35_181246201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812462016"/>
            <w:bookmarkStart w:id="35" w:name="__Fieldmark__36_181246201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812462016"/>
            <w:bookmarkStart w:id="37" w:name="__Fieldmark__37_181246201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812462016"/>
            <w:bookmarkStart w:id="39" w:name="__Fieldmark__38_181246201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812462016"/>
            <w:bookmarkStart w:id="41" w:name="__Fieldmark__39_181246201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812462016"/>
            <w:bookmarkStart w:id="43" w:name="__Fieldmark__40_181246201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812462016"/>
            <w:bookmarkStart w:id="45" w:name="__Fieldmark__41_181246201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812462016"/>
            <w:bookmarkStart w:id="47" w:name="__Fieldmark__42_181246201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812462016"/>
            <w:bookmarkStart w:id="49" w:name="__Fieldmark__43_181246201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812462016"/>
            <w:bookmarkStart w:id="51" w:name="__Fieldmark__44_181246201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812462016"/>
            <w:bookmarkStart w:id="53" w:name="__Fieldmark__45_181246201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812462016"/>
            <w:bookmarkStart w:id="55" w:name="__Fieldmark__46_181246201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812462016"/>
            <w:bookmarkStart w:id="57" w:name="__Fieldmark__47_181246201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0/2024-6224-1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0/2024-6224-1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1:00Z</dcterms:created>
  <dc:creator>Tomec</dc:creator>
  <dc:description/>
  <cp:keywords/>
  <dc:language>en-US</dc:language>
  <cp:lastModifiedBy>Nikolaj Mlakar</cp:lastModifiedBy>
  <cp:lastPrinted>2021-08-05T10:46:00Z</cp:lastPrinted>
  <dcterms:modified xsi:type="dcterms:W3CDTF">2024-01-12T10:07:00Z</dcterms:modified>
  <cp:revision>3</cp:revision>
  <dc:subject/>
  <dc:title>VLOGA ZA ZAPOSLITEV</dc:title>
</cp:coreProperties>
</file>