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zultati pisnega preizkusa za delovno mesto ADMINISTRATOR V (šifra DM 8111) v Oddelku za okenca in krajevne urade Upravne enote Ljubljana z dne 28. 2. 2024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5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5"/>
        <w:gridCol w:w="960"/>
        <w:gridCol w:w="13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p. š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if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št. točk pisnega preizkus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gend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bljeni na razgov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1:00Z</dcterms:created>
  <dc:creator>vujasin</dc:creator>
  <dc:description/>
  <cp:keywords/>
  <dc:language>en-US</dc:language>
  <cp:lastModifiedBy>Nikolaj Mlakar</cp:lastModifiedBy>
  <dcterms:modified xsi:type="dcterms:W3CDTF">2024-03-05T09:45:00Z</dcterms:modified>
  <cp:revision>3</cp:revision>
  <dc:subject/>
  <dc:title>Rezultati pisnega preizkusa za delovno mesto svetovalec-pripravnik v Oddelku za okolje in prostor Sektorja za okolje in prosto</dc:title>
</cp:coreProperties>
</file>