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DMINISTRATOR V v Oddelku za okenca in krajevne ura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473578217"/>
            <w:bookmarkStart w:id="2" w:name="__Fieldmark__16_473578217"/>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473578217"/>
            <w:bookmarkStart w:id="4" w:name="__Fieldmark__17_473578217"/>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473578217"/>
            <w:bookmarkStart w:id="6" w:name="__Fieldmark__18_473578217"/>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473578217"/>
            <w:bookmarkStart w:id="8" w:name="__Fieldmark__19_473578217"/>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473578217"/>
            <w:bookmarkStart w:id="10" w:name="__Fieldmark__20_473578217"/>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473578217"/>
            <w:bookmarkStart w:id="12" w:name="__Fieldmark__21_473578217"/>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473578217"/>
            <w:bookmarkStart w:id="14" w:name="__Fieldmark__22_473578217"/>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473578217"/>
            <w:bookmarkStart w:id="16" w:name="__Fieldmark__23_473578217"/>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before="60" w:after="60"/>
              <w:rPr>
                <w:sz w:val="20"/>
                <w:szCs w:val="20"/>
                <w:lang w:val="sl-SI"/>
              </w:rPr>
            </w:pPr>
            <w:r>
              <w:rPr>
                <w:rFonts w:eastAsia="Arial"/>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473578217"/>
            <w:bookmarkStart w:id="18" w:name="__Fieldmark__24_473578217"/>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473578217"/>
            <w:bookmarkStart w:id="20" w:name="__Fieldmark__25_473578217"/>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473578217"/>
            <w:bookmarkStart w:id="22" w:name="__Fieldmark__26_473578217"/>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473578217"/>
            <w:bookmarkStart w:id="24" w:name="__Fieldmark__27_473578217"/>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473578217"/>
            <w:bookmarkStart w:id="26" w:name="__Fieldmark__31_473578217"/>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473578217"/>
            <w:bookmarkStart w:id="28" w:name="__Fieldmark__32_473578217"/>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473578217"/>
            <w:bookmarkStart w:id="30" w:name="__Fieldmark__33_473578217"/>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473578217"/>
            <w:bookmarkStart w:id="32" w:name="__Fieldmark__34_473578217"/>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473578217"/>
            <w:bookmarkStart w:id="34" w:name="__Fieldmark__35_473578217"/>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473578217"/>
            <w:bookmarkStart w:id="36" w:name="__Fieldmark__36_473578217"/>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473578217"/>
            <w:bookmarkStart w:id="38" w:name="__Fieldmark__37_473578217"/>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473578217"/>
            <w:bookmarkStart w:id="40" w:name="__Fieldmark__38_473578217"/>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473578217"/>
            <w:bookmarkStart w:id="42" w:name="__Fieldmark__39_473578217"/>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473578217"/>
            <w:bookmarkStart w:id="44" w:name="__Fieldmark__40_473578217"/>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473578217"/>
            <w:bookmarkStart w:id="46" w:name="__Fieldmark__41_473578217"/>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473578217"/>
            <w:bookmarkStart w:id="48" w:name="__Fieldmark__42_473578217"/>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473578217"/>
            <w:bookmarkStart w:id="50" w:name="__Fieldmark__43_473578217"/>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473578217"/>
            <w:bookmarkStart w:id="52" w:name="__Fieldmark__44_473578217"/>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473578217"/>
            <w:bookmarkStart w:id="54" w:name="__Fieldmark__45_473578217"/>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473578217"/>
            <w:bookmarkStart w:id="56" w:name="__Fieldmark__46_473578217"/>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473578217"/>
            <w:bookmarkStart w:id="58" w:name="__Fieldmark__47_473578217"/>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473578217"/>
            <w:bookmarkStart w:id="60" w:name="__Fieldmark__48_473578217"/>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473578217"/>
            <w:bookmarkStart w:id="62" w:name="__Fieldmark__49_473578217"/>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473578217"/>
            <w:bookmarkStart w:id="64" w:name="__Fieldmark__50_473578217"/>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18/2024-6224-1</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18/2024-6224-1</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3:00Z</dcterms:created>
  <dc:creator>Tomec</dc:creator>
  <dc:description/>
  <cp:keywords/>
  <dc:language>en-US</dc:language>
  <cp:lastModifiedBy>Nikolaj Mlakar</cp:lastModifiedBy>
  <cp:lastPrinted>2020-05-14T14:49:00Z</cp:lastPrinted>
  <dcterms:modified xsi:type="dcterms:W3CDTF">2024-01-12T09:25:00Z</dcterms:modified>
  <cp:revision>3</cp:revision>
  <dc:subject/>
  <dc:title>VLOGA ZA ZAPOSLITEV</dc:title>
</cp:coreProperties>
</file>