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matične zadev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7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46779192"/>
            <w:bookmarkStart w:id="1" w:name="__Fieldmark__16_24677919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46779192"/>
            <w:bookmarkStart w:id="3" w:name="__Fieldmark__17_24677919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46779192"/>
            <w:bookmarkStart w:id="5" w:name="__Fieldmark__18_24677919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46779192"/>
            <w:bookmarkStart w:id="7" w:name="__Fieldmark__19_24677919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46779192"/>
            <w:bookmarkStart w:id="9" w:name="__Fieldmark__20_24677919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46779192"/>
            <w:bookmarkStart w:id="11" w:name="__Fieldmark__21_24677919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46779192"/>
            <w:bookmarkStart w:id="13" w:name="__Fieldmark__22_24677919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46779192"/>
            <w:bookmarkStart w:id="15" w:name="__Fieldmark__23_24677919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46779192"/>
            <w:bookmarkStart w:id="17" w:name="__Fieldmark__24_24677919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46779192"/>
            <w:bookmarkStart w:id="19" w:name="__Fieldmark__25_24677919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46779192"/>
            <w:bookmarkStart w:id="21" w:name="__Fieldmark__26_24677919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46779192"/>
            <w:bookmarkStart w:id="23" w:name="__Fieldmark__27_24677919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46779192"/>
            <w:bookmarkStart w:id="25" w:name="__Fieldmark__31_24677919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46779192"/>
            <w:bookmarkStart w:id="27" w:name="__Fieldmark__32_24677919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46779192"/>
            <w:bookmarkStart w:id="29" w:name="__Fieldmark__33_24677919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46779192"/>
            <w:bookmarkStart w:id="31" w:name="__Fieldmark__34_24677919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46779192"/>
            <w:bookmarkStart w:id="33" w:name="__Fieldmark__35_24677919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46779192"/>
            <w:bookmarkStart w:id="35" w:name="__Fieldmark__36_24677919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46779192"/>
            <w:bookmarkStart w:id="37" w:name="__Fieldmark__37_24677919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46779192"/>
            <w:bookmarkStart w:id="39" w:name="__Fieldmark__38_24677919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46779192"/>
            <w:bookmarkStart w:id="41" w:name="__Fieldmark__39_24677919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46779192"/>
            <w:bookmarkStart w:id="43" w:name="__Fieldmark__40_24677919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46779192"/>
            <w:bookmarkStart w:id="45" w:name="__Fieldmark__41_24677919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46779192"/>
            <w:bookmarkStart w:id="47" w:name="__Fieldmark__42_24677919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46779192"/>
            <w:bookmarkStart w:id="49" w:name="__Fieldmark__43_24677919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46779192"/>
            <w:bookmarkStart w:id="51" w:name="__Fieldmark__44_24677919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46779192"/>
            <w:bookmarkStart w:id="53" w:name="__Fieldmark__45_24677919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46779192"/>
            <w:bookmarkStart w:id="55" w:name="__Fieldmark__46_24677919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46779192"/>
            <w:bookmarkStart w:id="57" w:name="__Fieldmark__47_24677919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4-01-10T12:57:00Z</dcterms:modified>
  <cp:revision>18</cp:revision>
  <dc:subject/>
  <dc:title>VLOGA ZA ZAPOSLITEV</dc:title>
</cp:coreProperties>
</file>