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Oddelku za okenca in krajevne urade, v Referatu za javni red Upravne enote Ljubljana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2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251988855"/>
            <w:bookmarkStart w:id="1" w:name="__Fieldmark__16_425198885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251988855"/>
            <w:bookmarkStart w:id="3" w:name="__Fieldmark__17_425198885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251988855"/>
            <w:bookmarkStart w:id="5" w:name="__Fieldmark__18_425198885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251988855"/>
            <w:bookmarkStart w:id="7" w:name="__Fieldmark__19_425198885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251988855"/>
            <w:bookmarkStart w:id="9" w:name="__Fieldmark__20_425198885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251988855"/>
            <w:bookmarkStart w:id="11" w:name="__Fieldmark__21_425198885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251988855"/>
            <w:bookmarkStart w:id="13" w:name="__Fieldmark__22_425198885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251988855"/>
            <w:bookmarkStart w:id="15" w:name="__Fieldmark__23_425198885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251988855"/>
            <w:bookmarkStart w:id="17" w:name="__Fieldmark__24_425198885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251988855"/>
            <w:bookmarkStart w:id="19" w:name="__Fieldmark__25_425198885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251988855"/>
            <w:bookmarkStart w:id="21" w:name="__Fieldmark__26_425198885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251988855"/>
            <w:bookmarkStart w:id="23" w:name="__Fieldmark__27_425198885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4251988855"/>
            <w:bookmarkStart w:id="25" w:name="__Fieldmark__31_425198885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4251988855"/>
            <w:bookmarkStart w:id="27" w:name="__Fieldmark__32_425198885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4251988855"/>
            <w:bookmarkStart w:id="29" w:name="__Fieldmark__33_425198885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4251988855"/>
            <w:bookmarkStart w:id="31" w:name="__Fieldmark__34_425198885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4251988855"/>
            <w:bookmarkStart w:id="33" w:name="__Fieldmark__35_425198885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251988855"/>
            <w:bookmarkStart w:id="35" w:name="__Fieldmark__36_425198885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251988855"/>
            <w:bookmarkStart w:id="37" w:name="__Fieldmark__37_425198885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251988855"/>
            <w:bookmarkStart w:id="39" w:name="__Fieldmark__38_425198885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251988855"/>
            <w:bookmarkStart w:id="41" w:name="__Fieldmark__39_425198885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251988855"/>
            <w:bookmarkStart w:id="43" w:name="__Fieldmark__40_425198885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251988855"/>
            <w:bookmarkStart w:id="45" w:name="__Fieldmark__41_425198885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251988855"/>
            <w:bookmarkStart w:id="47" w:name="__Fieldmark__42_425198885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251988855"/>
            <w:bookmarkStart w:id="49" w:name="__Fieldmark__43_425198885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251988855"/>
            <w:bookmarkStart w:id="51" w:name="__Fieldmark__44_425198885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251988855"/>
            <w:bookmarkStart w:id="53" w:name="__Fieldmark__45_425198885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251988855"/>
            <w:bookmarkStart w:id="55" w:name="__Fieldmark__46_425198885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251988855"/>
            <w:bookmarkStart w:id="57" w:name="__Fieldmark__47_425198885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4251988855"/>
            <w:bookmarkStart w:id="59" w:name="__Fieldmark__48_425198885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4251988855"/>
            <w:bookmarkStart w:id="61" w:name="__Fieldmark__49_425198885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2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2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1-08T12:17:00Z</dcterms:modified>
  <cp:revision>8</cp:revision>
  <dc:subject/>
  <dc:title>VLOGA ZA ZAPOSLITEV</dc:title>
</cp:coreProperties>
</file>