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 xml:space="preserve">REFERENT v Oddelku za okenca in krajevne urade, v Referatu za javni red Upravne enote Ljubljana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111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50228204"/>
            <w:bookmarkStart w:id="1" w:name="__Fieldmark__16_150228204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50228204"/>
            <w:bookmarkStart w:id="3" w:name="__Fieldmark__17_150228204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50228204"/>
            <w:bookmarkStart w:id="5" w:name="__Fieldmark__18_150228204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50228204"/>
            <w:bookmarkStart w:id="7" w:name="__Fieldmark__19_150228204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50228204"/>
            <w:bookmarkStart w:id="9" w:name="__Fieldmark__20_150228204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50228204"/>
            <w:bookmarkStart w:id="11" w:name="__Fieldmark__21_150228204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50228204"/>
            <w:bookmarkStart w:id="13" w:name="__Fieldmark__22_150228204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50228204"/>
            <w:bookmarkStart w:id="15" w:name="__Fieldmark__23_150228204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50228204"/>
            <w:bookmarkStart w:id="17" w:name="__Fieldmark__24_150228204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50228204"/>
            <w:bookmarkStart w:id="19" w:name="__Fieldmark__25_150228204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50228204"/>
            <w:bookmarkStart w:id="21" w:name="__Fieldmark__26_150228204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50228204"/>
            <w:bookmarkStart w:id="23" w:name="__Fieldmark__27_150228204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150228204"/>
            <w:bookmarkStart w:id="25" w:name="__Fieldmark__31_150228204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150228204"/>
            <w:bookmarkStart w:id="27" w:name="__Fieldmark__32_150228204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150228204"/>
            <w:bookmarkStart w:id="29" w:name="__Fieldmark__33_150228204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150228204"/>
            <w:bookmarkStart w:id="31" w:name="__Fieldmark__34_150228204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150228204"/>
            <w:bookmarkStart w:id="33" w:name="__Fieldmark__35_150228204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50228204"/>
            <w:bookmarkStart w:id="35" w:name="__Fieldmark__36_150228204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50228204"/>
            <w:bookmarkStart w:id="37" w:name="__Fieldmark__37_150228204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50228204"/>
            <w:bookmarkStart w:id="39" w:name="__Fieldmark__38_150228204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50228204"/>
            <w:bookmarkStart w:id="41" w:name="__Fieldmark__39_150228204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50228204"/>
            <w:bookmarkStart w:id="43" w:name="__Fieldmark__40_150228204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50228204"/>
            <w:bookmarkStart w:id="45" w:name="__Fieldmark__41_150228204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50228204"/>
            <w:bookmarkStart w:id="47" w:name="__Fieldmark__42_150228204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50228204"/>
            <w:bookmarkStart w:id="49" w:name="__Fieldmark__43_150228204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50228204"/>
            <w:bookmarkStart w:id="51" w:name="__Fieldmark__44_150228204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50228204"/>
            <w:bookmarkStart w:id="53" w:name="__Fieldmark__45_150228204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50228204"/>
            <w:bookmarkStart w:id="55" w:name="__Fieldmark__46_150228204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50228204"/>
            <w:bookmarkStart w:id="57" w:name="__Fieldmark__47_150228204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150228204"/>
            <w:bookmarkStart w:id="59" w:name="__Fieldmark__48_150228204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150228204"/>
            <w:bookmarkStart w:id="61" w:name="__Fieldmark__49_150228204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11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11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6:00Z</dcterms:created>
  <dc:creator>Tomec</dc:creator>
  <dc:description/>
  <cp:keywords/>
  <dc:language>en-US</dc:language>
  <cp:lastModifiedBy>Nikolaj Mlakar</cp:lastModifiedBy>
  <cp:lastPrinted>2021-08-05T10:46:00Z</cp:lastPrinted>
  <dcterms:modified xsi:type="dcterms:W3CDTF">2024-12-03T13:33:00Z</dcterms:modified>
  <cp:revision>10</cp:revision>
  <dc:subject/>
  <dc:title>VLOGA ZA ZAPOSLITEV</dc:title>
</cp:coreProperties>
</file>