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</w:t>
      </w:r>
      <w:r>
        <w:rPr>
          <w:rFonts w:cs="Arial" w:ascii="Arial" w:hAnsi="Arial"/>
          <w:u w:val="single"/>
        </w:rPr>
        <w:t>SVETOVALEC v Sektorju za javni red in promet, v Oddelku za društva, prireditve in orožne listine Upravne enote Ljublja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Zveza: št. 110-106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otna matična številka državlj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: (če je drugačen od naslova stalnega prebivališča):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vročanje (vabil in dopolnitve vloge)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"/>
        <w:gridCol w:w="2782"/>
        <w:gridCol w:w="1548"/>
        <w:gridCol w:w="720"/>
        <w:gridCol w:w="2551"/>
        <w:gridCol w:w="142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enutna oziroma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3661833720"/>
            <w:bookmarkStart w:id="2" w:name="__Fieldmark__16_3661833720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3661833720"/>
            <w:bookmarkStart w:id="4" w:name="__Fieldmark__17_3661833720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3661833720"/>
            <w:bookmarkStart w:id="6" w:name="__Fieldmark__18_3661833720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3661833720"/>
            <w:bookmarkStart w:id="8" w:name="__Fieldmark__19_3661833720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3661833720"/>
            <w:bookmarkStart w:id="10" w:name="__Fieldmark__20_3661833720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3661833720"/>
            <w:bookmarkStart w:id="12" w:name="__Fieldmark__21_3661833720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3661833720"/>
            <w:bookmarkStart w:id="14" w:name="__Fieldmark__22_3661833720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3661833720"/>
            <w:bookmarkStart w:id="16" w:name="__Fieldmark__23_3661833720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/pogodben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3661833720"/>
            <w:bookmarkStart w:id="18" w:name="__Fieldmark__24_3661833720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3661833720"/>
            <w:bookmarkStart w:id="20" w:name="__Fieldmark__25_3661833720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3661833720"/>
            <w:bookmarkStart w:id="22" w:name="__Fieldmark__26_3661833720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3661833720"/>
            <w:bookmarkStart w:id="24" w:name="__Fieldmark__27_3661833720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69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htevana stopnja izobrazbe (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>ustrezno označit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Cs/>
          <w:i/>
          <w:iCs/>
          <w:sz w:val="20"/>
          <w:szCs w:val="20"/>
          <w:lang w:val="sl-SI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ruga znanja in veščine: 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3661833720"/>
            <w:bookmarkStart w:id="26" w:name="__Fieldmark__31_3661833720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3661833720"/>
            <w:bookmarkStart w:id="28" w:name="__Fieldmark__32_3661833720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3661833720"/>
            <w:bookmarkStart w:id="30" w:name="__Fieldmark__33_3661833720"/>
            <w:bookmarkEnd w:id="3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3661833720"/>
            <w:bookmarkStart w:id="32" w:name="__Fieldmark__34_3661833720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3661833720"/>
            <w:bookmarkStart w:id="34" w:name="__Fieldmark__35_3661833720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3661833720"/>
            <w:bookmarkStart w:id="36" w:name="__Fieldmark__36_3661833720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3661833720"/>
            <w:bookmarkStart w:id="38" w:name="__Fieldmark__37_3661833720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3661833720"/>
            <w:bookmarkStart w:id="40" w:name="__Fieldmark__38_3661833720"/>
            <w:bookmarkEnd w:id="4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3661833720"/>
            <w:bookmarkStart w:id="42" w:name="__Fieldmark__39_3661833720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3661833720"/>
            <w:bookmarkStart w:id="44" w:name="__Fieldmark__40_3661833720"/>
            <w:bookmarkEnd w:id="4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3661833720"/>
            <w:bookmarkStart w:id="46" w:name="__Fieldmark__41_3661833720"/>
            <w:bookmarkEnd w:id="4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3661833720"/>
            <w:bookmarkStart w:id="48" w:name="__Fieldmark__42_3661833720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3661833720"/>
            <w:bookmarkStart w:id="50" w:name="__Fieldmark__43_3661833720"/>
            <w:bookmarkEnd w:id="5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3661833720"/>
            <w:bookmarkStart w:id="52" w:name="__Fieldmark__44_3661833720"/>
            <w:bookmarkEnd w:id="5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3661833720"/>
            <w:bookmarkStart w:id="54" w:name="__Fieldmark__45_3661833720"/>
            <w:bookmarkEnd w:id="5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3661833720"/>
            <w:bookmarkStart w:id="56" w:name="__Fieldmark__46_3661833720"/>
            <w:bookmarkEnd w:id="5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3661833720"/>
            <w:bookmarkStart w:id="58" w:name="__Fieldmark__47_3661833720"/>
            <w:bookmarkEnd w:id="5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3661833720"/>
            <w:bookmarkStart w:id="60" w:name="__Fieldmark__48_3661833720"/>
            <w:bookmarkEnd w:id="6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ivljenj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2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6/2024-6224-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6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5:00Z</dcterms:created>
  <dc:creator>Tomec</dc:creator>
  <dc:description/>
  <cp:keywords/>
  <dc:language>en-US</dc:language>
  <cp:lastModifiedBy>Ksenija Česnik</cp:lastModifiedBy>
  <cp:lastPrinted>2023-10-19T08:33:00Z</cp:lastPrinted>
  <dcterms:modified xsi:type="dcterms:W3CDTF">2024-11-28T09:16:00Z</dcterms:modified>
  <cp:revision>13</cp:revision>
  <dc:subject/>
  <dc:title>VLOGA ZA ZAPOSLITEV</dc:title>
</cp:coreProperties>
</file>