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SVETOVALEC (DM 236)</w:t>
      </w:r>
      <w:r>
        <w:rPr>
          <w:rFonts w:cs="Arial" w:ascii="Arial" w:hAnsi="Arial"/>
          <w:sz w:val="22"/>
          <w:szCs w:val="22"/>
        </w:rPr>
        <w:t xml:space="preserve"> v Sektorju za okolje in prostor, v Oddelku za okolje in prostor Upravne enote Ljubljana (6224-4-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4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810962479"/>
            <w:bookmarkStart w:id="1" w:name="__Fieldmark__16_81096247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810962479"/>
            <w:bookmarkStart w:id="3" w:name="__Fieldmark__17_81096247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810962479"/>
            <w:bookmarkStart w:id="5" w:name="__Fieldmark__18_81096247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810962479"/>
            <w:bookmarkStart w:id="7" w:name="__Fieldmark__19_81096247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810962479"/>
            <w:bookmarkStart w:id="9" w:name="__Fieldmark__20_81096247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810962479"/>
            <w:bookmarkStart w:id="11" w:name="__Fieldmark__21_81096247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810962479"/>
            <w:bookmarkStart w:id="13" w:name="__Fieldmark__22_81096247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810962479"/>
            <w:bookmarkStart w:id="15" w:name="__Fieldmark__23_81096247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810962479"/>
            <w:bookmarkStart w:id="17" w:name="__Fieldmark__24_81096247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810962479"/>
            <w:bookmarkStart w:id="19" w:name="__Fieldmark__25_81096247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810962479"/>
            <w:bookmarkStart w:id="21" w:name="__Fieldmark__26_81096247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810962479"/>
            <w:bookmarkStart w:id="23" w:name="__Fieldmark__27_81096247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810962479"/>
            <w:bookmarkStart w:id="25" w:name="__Fieldmark__31_81096247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810962479"/>
            <w:bookmarkStart w:id="27" w:name="__Fieldmark__32_81096247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810962479"/>
            <w:bookmarkStart w:id="29" w:name="__Fieldmark__33_81096247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810962479"/>
            <w:bookmarkStart w:id="31" w:name="__Fieldmark__34_81096247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810962479"/>
            <w:bookmarkStart w:id="33" w:name="__Fieldmark__35_81096247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810962479"/>
            <w:bookmarkStart w:id="35" w:name="__Fieldmark__36_81096247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810962479"/>
            <w:bookmarkStart w:id="37" w:name="__Fieldmark__37_81096247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810962479"/>
            <w:bookmarkStart w:id="39" w:name="__Fieldmark__38_81096247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810962479"/>
            <w:bookmarkStart w:id="41" w:name="__Fieldmark__39_81096247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810962479"/>
            <w:bookmarkStart w:id="43" w:name="__Fieldmark__40_81096247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810962479"/>
            <w:bookmarkStart w:id="45" w:name="__Fieldmark__41_81096247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810962479"/>
            <w:bookmarkStart w:id="47" w:name="__Fieldmark__42_81096247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810962479"/>
            <w:bookmarkStart w:id="49" w:name="__Fieldmark__43_81096247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810962479"/>
            <w:bookmarkStart w:id="51" w:name="__Fieldmark__44_81096247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810962479"/>
            <w:bookmarkStart w:id="53" w:name="__Fieldmark__45_81096247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810962479"/>
            <w:bookmarkStart w:id="55" w:name="__Fieldmark__46_81096247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810962479"/>
            <w:bookmarkStart w:id="57" w:name="__Fieldmark__47_81096247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4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4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4-11-20T16:14:00Z</dcterms:modified>
  <cp:revision>16</cp:revision>
  <dc:subject/>
  <dc:title>VLOGA ZA ZAPOSLITEV</dc:title>
</cp:coreProperties>
</file>