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SVETOVALEC (šifra DM 236) v Sektorju za okolje in prostor, v Oddelku za okolje in prostor Upravne enote Ljubljana (6224-4-3), nedoločen čas, s 5-mesečnim poskusnim del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svetovalec opravljal v nazivu svetovalec III (izhodiščni plačni razred: 31 oz. 1.542,77 EUR bruto),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36) v Upravni enoti Ljubljana, Sektorju za okolje in prostor, v Oddelku za okolje in prostor, št. 110-104/2024-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osem (8) dni po objavi </w:t>
      </w:r>
      <w:r>
        <w:rPr>
          <w:rFonts w:cs="Arial" w:ascii="Arial" w:hAnsi="Arial"/>
          <w:sz w:val="20"/>
          <w:szCs w:val="20"/>
        </w:rPr>
        <w:t xml:space="preserve">na osrednjem spletnem mestu državne uprave, portalu GOV.SI, https://www.gov.si/zbirke/delovna-mesta/.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r>
        <w:rPr>
          <w:rFonts w:cs="Arial" w:ascii="Arial" w:hAnsi="Arial"/>
          <w:sz w:val="20"/>
          <w:szCs w:val="20"/>
          <w:u w:val="single"/>
        </w:rPr>
        <w:t>ue.ljubljana@gov.si</w:t>
      </w:r>
      <w:r>
        <w:rPr>
          <w:rFonts w:cs="Arial" w:ascii="Arial" w:hAnsi="Arial"/>
          <w:sz w:val="20"/>
          <w:szCs w:val="20"/>
        </w:rPr>
        <w:t>, pri čemer veljavnost prijave ni pogojena z elektronskim podpisom. Zadnji dan roka za prijavo je 29. 11.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vsak delavnik med 9. in 11. uro Nikolaj Mlakar na telefonski številki 01/ 306 3153.</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3"/>
      <w:footerReference w:type="default" r:id="rId4"/>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104/2024-6224-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Maša Butina</cp:lastModifiedBy>
  <cp:lastPrinted>2024-02-16T09:57:00Z</cp:lastPrinted>
  <dcterms:modified xsi:type="dcterms:W3CDTF">2024-11-20T15:45:00Z</dcterms:modified>
  <cp:revision>36</cp:revision>
  <dc:subject/>
  <dc:title>Na podlagi 58</dc:title>
</cp:coreProperties>
</file>