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</w:t>
      </w:r>
      <w:r>
        <w:rPr>
          <w:rFonts w:cs="Arial" w:ascii="Arial" w:hAnsi="Arial"/>
          <w:bCs/>
          <w:sz w:val="22"/>
          <w:szCs w:val="22"/>
        </w:rPr>
        <w:t xml:space="preserve">SVETOVALEC v Sektorju za javni red in promet, v Oddelku za javni red in prekrške, nadomeščanje začasno odsotne javne uslužbenke zaradi bolniške odsotnosti in za čas materinskega in starševskega dopusta </w:t>
      </w:r>
      <w:r>
        <w:rPr>
          <w:rFonts w:cs="Arial" w:ascii="Arial" w:hAnsi="Arial"/>
          <w:sz w:val="22"/>
          <w:szCs w:val="22"/>
        </w:rPr>
        <w:t xml:space="preserve">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103/2024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1132184643"/>
            <w:bookmarkStart w:id="1" w:name="__Fieldmark__16_1132184643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1132184643"/>
            <w:bookmarkStart w:id="3" w:name="__Fieldmark__17_1132184643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1132184643"/>
            <w:bookmarkStart w:id="5" w:name="__Fieldmark__18_1132184643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1132184643"/>
            <w:bookmarkStart w:id="7" w:name="__Fieldmark__19_1132184643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1132184643"/>
            <w:bookmarkStart w:id="9" w:name="__Fieldmark__20_1132184643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1132184643"/>
            <w:bookmarkStart w:id="11" w:name="__Fieldmark__21_1132184643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1132184643"/>
            <w:bookmarkStart w:id="13" w:name="__Fieldmark__22_1132184643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1132184643"/>
            <w:bookmarkStart w:id="15" w:name="__Fieldmark__23_1132184643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1132184643"/>
            <w:bookmarkStart w:id="17" w:name="__Fieldmark__24_1132184643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1132184643"/>
            <w:bookmarkStart w:id="19" w:name="__Fieldmark__25_1132184643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1132184643"/>
            <w:bookmarkStart w:id="21" w:name="__Fieldmark__26_1132184643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1132184643"/>
            <w:bookmarkStart w:id="23" w:name="__Fieldmark__27_1132184643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1132184643"/>
            <w:bookmarkStart w:id="25" w:name="__Fieldmark__31_1132184643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1132184643"/>
            <w:bookmarkStart w:id="27" w:name="__Fieldmark__32_1132184643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1132184643"/>
            <w:bookmarkStart w:id="29" w:name="__Fieldmark__33_1132184643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1132184643"/>
            <w:bookmarkStart w:id="31" w:name="__Fieldmark__34_1132184643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1132184643"/>
            <w:bookmarkStart w:id="33" w:name="__Fieldmark__35_1132184643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1132184643"/>
            <w:bookmarkStart w:id="35" w:name="__Fieldmark__36_1132184643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1132184643"/>
            <w:bookmarkStart w:id="37" w:name="__Fieldmark__37_1132184643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1132184643"/>
            <w:bookmarkStart w:id="39" w:name="__Fieldmark__38_1132184643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1132184643"/>
            <w:bookmarkStart w:id="41" w:name="__Fieldmark__39_1132184643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1132184643"/>
            <w:bookmarkStart w:id="43" w:name="__Fieldmark__40_1132184643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1132184643"/>
            <w:bookmarkStart w:id="45" w:name="__Fieldmark__41_1132184643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1132184643"/>
            <w:bookmarkStart w:id="47" w:name="__Fieldmark__42_1132184643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1132184643"/>
            <w:bookmarkStart w:id="49" w:name="__Fieldmark__43_1132184643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1132184643"/>
            <w:bookmarkStart w:id="51" w:name="__Fieldmark__44_1132184643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1132184643"/>
            <w:bookmarkStart w:id="53" w:name="__Fieldmark__45_1132184643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1132184643"/>
            <w:bookmarkStart w:id="55" w:name="__Fieldmark__46_1132184643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1132184643"/>
            <w:bookmarkStart w:id="57" w:name="__Fieldmark__47_1132184643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03/2024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03/2024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15:00Z</dcterms:created>
  <dc:creator>Tomec</dc:creator>
  <dc:description/>
  <cp:keywords/>
  <dc:language>en-US</dc:language>
  <cp:lastModifiedBy>Ksenija Česnik</cp:lastModifiedBy>
  <cp:lastPrinted>2021-08-05T10:46:00Z</cp:lastPrinted>
  <dcterms:modified xsi:type="dcterms:W3CDTF">2024-11-20T13:10:00Z</dcterms:modified>
  <cp:revision>7</cp:revision>
  <dc:subject/>
  <dc:title>VLOGA ZA ZAPOSLITEV</dc:title>
</cp:coreProperties>
</file>