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matične zadev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1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088302443"/>
            <w:bookmarkStart w:id="1" w:name="__Fieldmark__16_208830244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088302443"/>
            <w:bookmarkStart w:id="3" w:name="__Fieldmark__17_208830244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088302443"/>
            <w:bookmarkStart w:id="5" w:name="__Fieldmark__18_208830244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088302443"/>
            <w:bookmarkStart w:id="7" w:name="__Fieldmark__19_208830244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088302443"/>
            <w:bookmarkStart w:id="9" w:name="__Fieldmark__20_208830244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088302443"/>
            <w:bookmarkStart w:id="11" w:name="__Fieldmark__21_208830244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088302443"/>
            <w:bookmarkStart w:id="13" w:name="__Fieldmark__22_208830244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088302443"/>
            <w:bookmarkStart w:id="15" w:name="__Fieldmark__23_208830244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088302443"/>
            <w:bookmarkStart w:id="17" w:name="__Fieldmark__24_208830244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088302443"/>
            <w:bookmarkStart w:id="19" w:name="__Fieldmark__25_208830244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088302443"/>
            <w:bookmarkStart w:id="21" w:name="__Fieldmark__26_208830244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088302443"/>
            <w:bookmarkStart w:id="23" w:name="__Fieldmark__27_208830244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088302443"/>
            <w:bookmarkStart w:id="25" w:name="__Fieldmark__31_208830244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088302443"/>
            <w:bookmarkStart w:id="27" w:name="__Fieldmark__32_208830244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088302443"/>
            <w:bookmarkStart w:id="29" w:name="__Fieldmark__33_208830244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088302443"/>
            <w:bookmarkStart w:id="31" w:name="__Fieldmark__34_208830244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088302443"/>
            <w:bookmarkStart w:id="33" w:name="__Fieldmark__35_208830244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088302443"/>
            <w:bookmarkStart w:id="35" w:name="__Fieldmark__36_208830244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088302443"/>
            <w:bookmarkStart w:id="37" w:name="__Fieldmark__37_208830244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088302443"/>
            <w:bookmarkStart w:id="39" w:name="__Fieldmark__38_208830244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088302443"/>
            <w:bookmarkStart w:id="41" w:name="__Fieldmark__39_208830244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088302443"/>
            <w:bookmarkStart w:id="43" w:name="__Fieldmark__40_208830244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088302443"/>
            <w:bookmarkStart w:id="45" w:name="__Fieldmark__41_208830244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088302443"/>
            <w:bookmarkStart w:id="47" w:name="__Fieldmark__42_208830244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088302443"/>
            <w:bookmarkStart w:id="49" w:name="__Fieldmark__43_208830244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088302443"/>
            <w:bookmarkStart w:id="51" w:name="__Fieldmark__44_208830244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088302443"/>
            <w:bookmarkStart w:id="53" w:name="__Fieldmark__45_208830244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088302443"/>
            <w:bookmarkStart w:id="55" w:name="__Fieldmark__46_208830244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088302443"/>
            <w:bookmarkStart w:id="57" w:name="__Fieldmark__47_208830244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1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1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Maša Butina</cp:lastModifiedBy>
  <cp:lastPrinted>2023-03-15T11:32:00Z</cp:lastPrinted>
  <dcterms:modified xsi:type="dcterms:W3CDTF">2024-11-07T14:52:00Z</dcterms:modified>
  <cp:revision>21</cp:revision>
  <dc:subject/>
  <dc:title>VLOGA ZA ZAPOSLITEV</dc:title>
</cp:coreProperties>
</file>